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U POWIATOWEGO ,,ŻYJMY ŁADNIEJ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Postanowienia ogólne </w:t>
      </w:r>
    </w:p>
    <w:p>
      <w:pPr>
        <w:pStyle w:val="Default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określa warunki, na jakich odbywa się Konkurs Powiatowy „Żyjmy Ładniej”, zwany dalej Konkursem.</w:t>
      </w:r>
    </w:p>
    <w:p>
      <w:pPr>
        <w:pStyle w:val="Default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 organizowany jest w Powiecie Lęborskim</w:t>
      </w:r>
      <w:r>
        <w:rPr/>
        <w:t xml:space="preserve">, </w:t>
      </w:r>
      <w:r>
        <w:rPr>
          <w:rFonts w:cs="Times New Roman" w:ascii="Times New Roman" w:hAnsi="Times New Roman"/>
        </w:rPr>
        <w:t>pod patronatem Starosty Lęborskiego</w:t>
      </w:r>
      <w:r>
        <w:rPr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Organizatorami konkursu jest Starosta Lęborski, Wójt Gminy Nowa Wieś Lęborska, Wójt Gminy Cewice, Wójt Gminy Wicko, przy udziale Biura Powiatowego Ośrodka Doradztwa Rolniczego w Lęborku.</w:t>
      </w:r>
    </w:p>
    <w:p>
      <w:pPr>
        <w:pStyle w:val="Default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eprowadzeniu etapu gminnego i powiatowego Konkursu decydują organizatorzy, którzy odpowiadają za realizację tych etapów pod względem merytorycznym i finansowym.</w:t>
      </w:r>
    </w:p>
    <w:p>
      <w:pPr>
        <w:pStyle w:val="Default"/>
        <w:numPr>
          <w:ilvl w:val="0"/>
          <w:numId w:val="5"/>
        </w:numPr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Konkursie wraz z Regulaminem zamieszczone zostanie na stronach internetowych organizatorów.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el Konkursu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Ochrona i poprawa wartości krajobrazu przyrodniczego oraz kulturowego Powiatu Lęborskiego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2"/>
          <w:szCs w:val="22"/>
        </w:rPr>
        <w:t>Poprawa jakości życia mieszkańców Powiatu Lęborskiego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Estetyzacja wsi  Powiatu Lęborskiego.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Podniesienie atrakcyjności wypoczynkowej miejscowości Powiatu Lęborskiego oraz promocja regionu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Integracja mieszkańców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8"/>
          <w:szCs w:val="28"/>
        </w:rPr>
        <w:t xml:space="preserve">Kategorie Konkursu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nkurs rozgrywany jest w dwóch kategoriach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posesja rolnicz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posesja nierolnicza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/>
        <w:t xml:space="preserve">Dopuszcza się wprowadzenie kategorii </w:t>
      </w:r>
      <w:r>
        <w:rPr>
          <w:b/>
        </w:rPr>
        <w:t>inne</w:t>
      </w:r>
      <w:r>
        <w:rPr/>
        <w:t xml:space="preserve">; innych nieruchomości niemieszczących się w ww. kategoriach (np. agroturystyka, pensjonaty, hotele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Warunki udziału i przebieg Konkursu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unkiem udziału w Konkursie jest prawidłowe i terminowe złożenie deklaracji zgłoszenia do Powiatowego Konkursu „Żyjmy Ładniej”, stanowiącego </w:t>
      </w:r>
      <w:r>
        <w:rPr>
          <w:rFonts w:cs="Times New Roman" w:ascii="Times New Roman" w:hAnsi="Times New Roman"/>
          <w:b/>
          <w:bCs/>
          <w:color w:val="000000"/>
        </w:rPr>
        <w:t xml:space="preserve">załącznik nr 1 </w:t>
      </w:r>
      <w:r>
        <w:rPr>
          <w:rFonts w:cs="Times New Roman" w:ascii="Times New Roman" w:hAnsi="Times New Roman"/>
          <w:color w:val="000000"/>
        </w:rPr>
        <w:t xml:space="preserve">do Regulaminu </w:t>
      </w:r>
      <w:r>
        <w:rPr>
          <w:rFonts w:cs="Times New Roman" w:ascii="Times New Roman" w:hAnsi="Times New Roman"/>
          <w:b/>
          <w:color w:val="000000"/>
        </w:rPr>
        <w:t>w terminie do 31 maja,</w:t>
      </w:r>
      <w:r>
        <w:rPr>
          <w:rFonts w:cs="Times New Roman" w:ascii="Times New Roman" w:hAnsi="Times New Roman"/>
          <w:color w:val="000000"/>
        </w:rPr>
        <w:t xml:space="preserve"> we właściwym miejscowo urzędzie gminy.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kurs przebiega w dwóch etapach. W pierwszym etapie oceny zgłoszeń dokonują poszczególne komisje Gminne powołane przez Wójtów, które  następnie przekazują do eliminacji powiatowych formularze zgłoszeń do  Starostwa Powiatowego w Lęborku – do Wydziału Ochrony Środowiska </w:t>
      </w:r>
      <w:r>
        <w:rPr>
          <w:rFonts w:cs="Times New Roman" w:ascii="Times New Roman" w:hAnsi="Times New Roman"/>
          <w:b/>
          <w:color w:val="000000"/>
        </w:rPr>
        <w:t>w terminie do 15 czerwc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isja powiatowa powołana przez Starostę Lęborskiego, dokonuje lustracji i oceny zgłoszonych posesji.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a dopuszcza nieprzyznanie tytułu laureatów i/lub wyróżnień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dsumowanie konkursu powiatowego odbywa się na Dożynkach Powiatowych.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czestnicy konkursu powiatowego w  danym roku nie mogą brać udziału w konkursie w kolejnych trzech latach.</w:t>
      </w:r>
    </w:p>
    <w:p>
      <w:pPr>
        <w:pStyle w:val="Default"/>
        <w:numPr>
          <w:ilvl w:val="0"/>
          <w:numId w:val="9"/>
        </w:numPr>
        <w:ind w:left="709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Laureat pierwszego miejsca w konkursie powiatowym w kategorii posesja rolnicza, zgłaszany jest do udziału w konkursie ,,Piękna Wieś”, za jego zgodą.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konkursie nie może brać udziału Członek komisji oraz osoby, które pozostają z nim w takim stosunku prawnym, że wynik sprawy może mieć wpływ na jego prawa lub obowiązki, stosownie do art. 24 § 1  ustawy z dnia 14 czerwca1960 r. </w:t>
      </w:r>
      <w:r>
        <w:rPr>
          <w:rFonts w:cs="Times New Roman" w:ascii="Times New Roman" w:hAnsi="Times New Roman"/>
          <w:iCs/>
        </w:rPr>
        <w:t>Kodeks postępowania administracyjnego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/>
        <w:t>Komisja Konkursowa wyłoni laureatów I-III miejsca oraz wyróżnień w ustalonych kategoriach.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/>
        <w:t>Komisja dopuszcza przyznanie wyróżnień specjalnych.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/>
        <w:t>Wręczenie nagród odbywa się na Dożynkach Powiatowych.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/>
        <w:t>Laureaci konkursu otrzymają nagrody w formie ustalonej przez członków komisji, tj. nagród rzeczowych, kart podarunkowych.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/>
        <w:t>Sponsorami nagród są Organizatorzy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a danych osobowych</w:t>
      </w:r>
    </w:p>
    <w:p>
      <w:pPr>
        <w:pStyle w:val="Normal"/>
        <w:spacing w:lineRule="auto" w:line="276"/>
        <w:ind w:left="714" w:hanging="6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e zm.) informuję, że: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/>
      </w:pPr>
      <w:r>
        <w:rPr/>
        <w:t>Dane kontaktowe Administratora Danych: Administratorem Danych Osobowych przetwarzanych w związku z organizacją konkursu jest Starostwo Powiatowe w Lęborku reprezentowane przez Starostę Lęborskiego z siedzibą w Lęborku, 84-300, ul. Czołgistów 5. W zakresie pozostałych organizatorów administratorami danych będą Gminy Powiatu Lęborskiego których które biorą udział w organizacji konkursu.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/>
      </w:pPr>
      <w:r>
        <w:rPr/>
        <w:t>Dane kontaktowe inspektora ochrony danych: Nadzór nad prawidłowym przetwarzaniem danych osobowych w Starostwie Powiatowym w Lęborku sprawuje Inspektor Ochrony Danych: mgr Marek Czechowski email: iodo@starostwolebork.pl lub korespondencyjnie na adres Administratora Danych Osobowych. W zakresie pozostałych organizatorów nadzór sprawują Inspektorzy Ochrony Danych w gminach biorących udział w konkursie.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Cel i podstawa prawna przetwarzania danych </w:t>
      </w:r>
    </w:p>
    <w:p>
      <w:pPr>
        <w:pStyle w:val="Normal"/>
        <w:spacing w:lineRule="auto" w:line="276"/>
        <w:ind w:left="714" w:hanging="357"/>
        <w:jc w:val="both"/>
        <w:rPr/>
      </w:pPr>
      <w:r>
        <w:rPr/>
        <w:t>1. Starostwo Powiatowe w Lęborku, przetwarza dane osobowe wyłącznie w konkretnych, wyraźnych i prawnie uzasadnionych celach i nie przetwarza ich dalej w sposób niezgodny z tymi celami.</w:t>
      </w:r>
    </w:p>
    <w:p>
      <w:pPr>
        <w:pStyle w:val="Normal"/>
        <w:spacing w:lineRule="auto" w:line="276"/>
        <w:ind w:left="714" w:hanging="357"/>
        <w:jc w:val="both"/>
        <w:rPr/>
      </w:pPr>
      <w:r>
        <w:rPr/>
        <w:t xml:space="preserve"> </w:t>
      </w:r>
      <w:r>
        <w:rPr/>
        <w:t>2. Celem przetwarzania danych osobowych przez Starostwo Powiatowe w Lęborku jest organizacja wraz z gminami powiatu lęborskiego konkursu powiatowego ,,Żyjmy Ładniej”.</w:t>
      </w:r>
    </w:p>
    <w:p>
      <w:pPr>
        <w:pStyle w:val="Normal"/>
        <w:spacing w:lineRule="auto" w:line="276"/>
        <w:ind w:left="714" w:hanging="357"/>
        <w:jc w:val="both"/>
        <w:rPr/>
      </w:pPr>
      <w:r>
        <w:rPr/>
        <w:t xml:space="preserve"> </w:t>
      </w:r>
      <w:r>
        <w:rPr/>
        <w:t xml:space="preserve">3. Państwa dane osobowe będą przetwarzane w celu przeprowadzenia i rozstrzygnięcia konkursów na stanowiska dyrektorów jednostek oświatowych, o których mowa w ogłoszeniu. </w:t>
      </w:r>
    </w:p>
    <w:p>
      <w:pPr>
        <w:pStyle w:val="Normal"/>
        <w:spacing w:lineRule="auto" w:line="276"/>
        <w:ind w:left="714" w:hanging="357"/>
        <w:jc w:val="both"/>
        <w:rPr/>
      </w:pPr>
      <w:r>
        <w:rPr/>
        <w:t>4. Podstawą przetwarzania danych osobowych w trakcie przeprowadzenia i rozstrzygnięcia konkursu  jest art. 6 ust. 1 lit. e RODO.</w:t>
      </w:r>
    </w:p>
    <w:p>
      <w:pPr>
        <w:pStyle w:val="Normal"/>
        <w:spacing w:lineRule="auto" w:line="276"/>
        <w:ind w:left="714" w:hanging="357"/>
        <w:jc w:val="both"/>
        <w:rPr/>
      </w:pPr>
      <w:r>
        <w:rPr/>
        <w:t>IV. Okres przechowywania danych:</w:t>
      </w:r>
    </w:p>
    <w:p>
      <w:pPr>
        <w:pStyle w:val="Normal"/>
        <w:spacing w:lineRule="auto" w:line="276"/>
        <w:ind w:left="714" w:hanging="357"/>
        <w:jc w:val="both"/>
        <w:rPr/>
      </w:pPr>
      <w:r>
        <w:rPr/>
        <w:t xml:space="preserve"> </w:t>
      </w:r>
      <w:r>
        <w:rPr/>
        <w:t xml:space="preserve">1. Państwa dane osobowe przechowywane są  przez okres niezbędny do zrealizowania założonych celów.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/>
        <w:t>Odbiorcy danych osobowych lub kategorie odbiorców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>Odbiorcą pozyskanych danych osobowych w niniejszych konkursach będą członkowie komisji konkursowych powołanych przez starostę lęborskiego i wójtów gmin powiatu lęborskiego.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b/>
          <w:b/>
          <w:sz w:val="28"/>
          <w:szCs w:val="28"/>
        </w:rPr>
      </w:pPr>
      <w:r>
        <w:rPr/>
        <w:t xml:space="preserve">Prawa osób, których dane są przetwarzane: </w:t>
      </w:r>
    </w:p>
    <w:p>
      <w:pPr>
        <w:pStyle w:val="Normal"/>
        <w:spacing w:lineRule="auto" w:line="276"/>
        <w:ind w:left="714" w:hanging="357"/>
        <w:jc w:val="both"/>
        <w:rPr/>
      </w:pPr>
      <w:r>
        <w:rPr/>
        <w:t>1. Przysługuje Państwu prawo dostępu do treści swoich danych, ich sprostowania oraz usunięcia danych przetwarzanych bezpodstawnie, zgodnie z obwiązującymi przepisami oraz prawo do cofnięcia zgody na przetwarzanie danych osobowych w dowolnym momencie (i przewidzianym powyżej zakresie), przy czym cofnięcie zgody nie wpływa na zgodność z prawem przetwarzania, którego dokonano na podstawie zgody przed jej wycofaniem.</w:t>
      </w:r>
    </w:p>
    <w:p>
      <w:pPr>
        <w:pStyle w:val="Normal"/>
        <w:spacing w:lineRule="auto" w:line="276"/>
        <w:ind w:left="714" w:hanging="357"/>
        <w:jc w:val="both"/>
        <w:rPr/>
      </w:pPr>
      <w:r>
        <w:rPr/>
        <w:t xml:space="preserve"> </w:t>
      </w:r>
      <w:r>
        <w:rPr/>
        <w:t xml:space="preserve">2. Przysługuje Państwu również prawo wniesienia skargi do organu nadzorczego - Prezesa Urzędu Ochrony Danych Osobowych (dane kontaktowe dostępne na stronie: https://uodo.gov.pl/), jeśli Państwa zdaniem przetwarzanie danych osobowych narusza przepisy RODO lub inne przepisy w zakresie ochrony danych osobowych. </w:t>
      </w:r>
    </w:p>
    <w:p>
      <w:pPr>
        <w:pStyle w:val="Normal"/>
        <w:spacing w:lineRule="auto" w:line="276"/>
        <w:ind w:left="714" w:hanging="430"/>
        <w:jc w:val="both"/>
        <w:rPr/>
      </w:pPr>
      <w:r>
        <w:rPr/>
        <w:t xml:space="preserve">VII. Zamiar przekazania danych osobowych do państwa trzeciego lub organizacji   międzynarodowej Państwa dane osobowe nie będą przekazywane do państwa trzeciego lub organizacji międzynarodowej. 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567"/>
        <w:jc w:val="both"/>
        <w:rPr/>
      </w:pPr>
      <w:r>
        <w:rPr/>
        <w:t>Informacja o wymogu podania danych Podanie danych  w organizowanych konkursie jest konieczne do realizacji celów, do jakich zostały zebrane, a nie podanie danych spowoduje brak możliwości udziału w konkursie.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567"/>
        <w:jc w:val="both"/>
        <w:rPr/>
      </w:pPr>
      <w:r>
        <w:rPr/>
        <w:t xml:space="preserve"> </w:t>
      </w:r>
      <w:r>
        <w:rPr/>
        <w:t>Informacja o zautomatyzowanym podejmowaniu decyzji, w tym o profilowaniu Dane osobowe nie będą przetwarzane w sposób zautomatyzowany i nie będą poddawane profilowaniu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Postanowienia końcowe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ronione jest naruszanie praw autorskich w zakresie przekazanej w ramach głoszenia do Konkursu prezentacji oraz dokumentacji fotograficznej.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ie zgłoszenia jest równoznaczne ze zgodą na publikację zdjęć oraz nieodpłatne powielanie i wykorzystywanie do celów informacyjnych i marketingowych związanych z działaniami promującymi Konkurs.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ganizator zastrzega sobie prawo do zmian w Regulaminie w czasie trwania Konkursu i zobowiązuje się do natychmiastowego opublikowania zmienionego Regulaminu w miejscach, w których uprzednio opublikował Regulamin Konkursu. Zmiany w Regulaminie nie powodują anulowania przyjętych zgłoszeń przed tymi zmianami.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zastrzega sobie prawo do zmiany terminu Konkursu, jego przerwania, zawieszenia lub odwołania z ważnych przyczyn.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ytuacje nieobjęte niniejszym Regulaminem rozstrzygają Organizatorzy Konkursu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b w:val="false"/>
        <w:bCs/>
      </w:rPr>
    </w:lvl>
  </w:abstractNum>
  <w:abstractNum w:abstractNumId="1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gscope">
    <w:name w:val="ng-scop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5:00Z</dcterms:created>
  <dc:creator>PODR</dc:creator>
  <dc:description/>
  <cp:keywords/>
  <dc:language>en-US</dc:language>
  <cp:lastModifiedBy>OS</cp:lastModifiedBy>
  <cp:lastPrinted>2025-05-06T09:02:00Z</cp:lastPrinted>
  <dcterms:modified xsi:type="dcterms:W3CDTF">2025-05-07T08:06:00Z</dcterms:modified>
  <cp:revision>33</cp:revision>
  <dc:subject/>
  <dc:title>REGULAMIN</dc:title>
</cp:coreProperties>
</file>