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ST.524.8.2025</w:t>
      </w:r>
    </w:p>
    <w:p>
      <w:pPr>
        <w:pStyle w:val="Arthead"/>
        <w:jc w:val="center"/>
        <w:rPr>
          <w:rFonts w:ascii="Calibri" w:hAnsi="Calibri" w:cs="Calibri"/>
          <w:b/>
          <w:b/>
          <w:spacing w:val="66"/>
          <w:sz w:val="28"/>
          <w:szCs w:val="28"/>
        </w:rPr>
      </w:pPr>
      <w:r>
        <w:rPr>
          <w:rFonts w:cs="Calibri" w:ascii="Calibri" w:hAnsi="Calibri"/>
          <w:b/>
          <w:spacing w:val="66"/>
          <w:sz w:val="28"/>
          <w:szCs w:val="28"/>
        </w:rPr>
        <w:t>OGŁOSZENI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art. 13 Ustawy z dnia 24 kwietnia 2003 roku o działalności pożytku publicznego</w:t>
        <w:br/>
        <w:t xml:space="preserve">i o wolontariacie </w:t>
      </w:r>
      <w:r>
        <w:rPr>
          <w:rFonts w:cs="Calibri" w:ascii="Calibri" w:hAnsi="Calibri"/>
          <w:bCs/>
          <w:iCs/>
          <w:sz w:val="22"/>
          <w:szCs w:val="22"/>
        </w:rPr>
        <w:t xml:space="preserve">(Dz. U. z 2024 r., poz. 1491), Rozporządzenia Przewodniczącego Komitetu do spraw Pożytku Publicznego z dnia 24 października  2018 r. w sprawie wzorów ofert i ramowych wzorów umów dotyczących realizacji zadań publicznych oraz wzorów sprawozdań z wykonania tych zadań (Dz.U. poz. 2057)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chwały Nr</w:t>
      </w:r>
      <w:r>
        <w:rPr>
          <w:rFonts w:cs="Calibri" w:ascii="Calibri" w:hAnsi="Calibri"/>
          <w:bCs/>
          <w:sz w:val="22"/>
          <w:szCs w:val="22"/>
        </w:rPr>
        <w:t xml:space="preserve"> IX/102/24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ady Gminy Nowa Wieś Lęborska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nia 29 listopada 2024 roku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ie przyjęcia rocznego programu współpracy Gminy Nowa Wieś Lęborska z organizacjami pozarządowymi na rok 2025,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Nowa Wieś Lębors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głasza Otwarty konkurs ofert</w:t>
        <w:br/>
        <w:t xml:space="preserve">na realizację w 2025 roku zadań publiczn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udzieleniem wsparcia finansowego (dotacji z budżetu)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Rodzaj zad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mocja młodzieżowych drużyn pożarniczych w Gminie Nowa Wieś Lęborska w 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 przeznaczonych na realizację zadania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ie w postaci dotacji z budżetu Gminy Nowa Wieś Lęborska w wysokości: </w:t>
      </w:r>
      <w:r>
        <w:rPr>
          <w:rFonts w:cs="Calibri" w:ascii="Calibri" w:hAnsi="Calibri"/>
          <w:b/>
          <w:sz w:val="22"/>
          <w:szCs w:val="22"/>
        </w:rPr>
        <w:t>20.0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ytuł zadania publicznego: </w:t>
      </w:r>
      <w:r>
        <w:rPr>
          <w:rFonts w:cs="Calibri" w:ascii="Calibri" w:hAnsi="Calibri"/>
          <w:sz w:val="22"/>
          <w:szCs w:val="22"/>
        </w:rPr>
        <w:t xml:space="preserve">Aktywna i zaangażowana młodzież – promocja młodzieżowych drużyn pożarniczych w Gminie Nowa Wieś Lęborska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le zadania publicznego: 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MDP, której praca przyczynia się do popularyzowania ochrony przeciwpożarowej i zasad bezpieczeństwa, tradycji ruchu strażackiego, jak również promowania idei wspólnej pracy na różnych płaszczyznach (kulturalnej, sportowej, społecznej, informacyjnej, itp.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Rezultaty zadania publiczneg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</w:rPr>
        <w:t xml:space="preserve">Oferent jest zobowiązany do szczegółowego opisania punktu 5 oraz 6 oferty. Rezultaty i wskaźniki zadań musza być weryfikowalne i mierzalne.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. Zasady przyznania dotacj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złożenia ofert są organizacje pozarządowe oraz inne uprawnione podmioty, o których mowa w art. 3 ust. 3 ustawy z dnia 24 kwietnia 2003 r. o działalności pożytku publicznego i o wolontariac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realizacji zadania obejmuje okres od dnia wskazanego w ofercie, w tym z udziałem środków przyznanych dotacją, od dnia zawarcia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szty realizowanego zadania oferent może finansować ze środków własnych przed dniem podpisania umowy, w terminie realizacji zada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anie zadania publicznego odbędzie się w formie wsparcia jego realizacji. </w:t>
      </w:r>
      <w:r>
        <w:rPr>
          <w:rFonts w:cs="Calibri" w:ascii="Calibri" w:hAnsi="Calibri"/>
          <w:b/>
          <w:sz w:val="22"/>
          <w:szCs w:val="22"/>
        </w:rPr>
        <w:t>Wysokość udzielonej dotacji z budżetu gminy nie może przekroczyć 85% całkowitych kosztów zadania</w:t>
      </w:r>
      <w:r>
        <w:rPr>
          <w:rFonts w:cs="Calibri" w:ascii="Calibri" w:hAnsi="Calibri"/>
          <w:sz w:val="22"/>
          <w:szCs w:val="22"/>
        </w:rPr>
        <w:t xml:space="preserve">. Oznacza to, iż oferent zapewnia </w:t>
      </w:r>
      <w:r>
        <w:rPr>
          <w:rFonts w:cs="Calibri" w:ascii="Calibri" w:hAnsi="Calibri"/>
          <w:b/>
          <w:sz w:val="22"/>
          <w:szCs w:val="22"/>
        </w:rPr>
        <w:t>wkład własny na realizację zadania w wysokości minimum 15% ogólnych kosztów zada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dania dopuszcza się dokonywanie przesunięć w zakresie poszczególnych pozycji kosztów działania oraz pomiędzy działaniami. Zmiany powyżej </w:t>
      </w:r>
      <w:r>
        <w:rPr>
          <w:rFonts w:cs="Calibri" w:ascii="Calibri" w:hAnsi="Calibri"/>
          <w:b/>
          <w:sz w:val="22"/>
          <w:szCs w:val="22"/>
        </w:rPr>
        <w:t>20 %</w:t>
      </w:r>
      <w:r>
        <w:rPr>
          <w:rFonts w:cs="Calibri" w:ascii="Calibri" w:hAnsi="Calibri"/>
          <w:sz w:val="22"/>
          <w:szCs w:val="22"/>
        </w:rPr>
        <w:t xml:space="preserve"> wymagają uprzedniej, pisemnej zgody Wójta Gminy Nowa Wieś Lęborsk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uznaje się za zrealizowane, jeżeli oferent zrealizuje minimum </w:t>
      </w:r>
      <w:r>
        <w:rPr>
          <w:rFonts w:cs="Calibri" w:ascii="Calibri" w:hAnsi="Calibri"/>
          <w:b/>
          <w:sz w:val="22"/>
          <w:szCs w:val="22"/>
        </w:rPr>
        <w:t>90 %</w:t>
      </w:r>
      <w:r>
        <w:rPr>
          <w:rFonts w:cs="Calibri" w:ascii="Calibri" w:hAnsi="Calibri"/>
          <w:sz w:val="22"/>
          <w:szCs w:val="22"/>
        </w:rPr>
        <w:t xml:space="preserve"> założonych rezultatów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 harmonogram działań w ofercie musi być czytelny, logiczny i odpowiadać zaplanowanym działanio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ja może być przeznaczona na pokrycie kosztów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ych, niezbędnych i bezpośrednio związanych z realizacją zadania szczegółowo opisanego w oferc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są poparte właściwymi dowodami księgowy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rodki pochodzące z dotacji nie mogą być wykorzystane n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ę, zakup budynków lub lokali, zakup grun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pomocy finansowej osobom fizycznym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I. Termin i warunki realizacji zadania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dań obejmuje okres: </w:t>
      </w:r>
      <w:r>
        <w:rPr>
          <w:rFonts w:cs="Calibri" w:ascii="Calibri" w:hAnsi="Calibri"/>
          <w:b/>
          <w:sz w:val="22"/>
          <w:szCs w:val="22"/>
        </w:rPr>
        <w:t xml:space="preserve">od 01 stycznia 2025 r. do 20 grudnia 2025 r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zostanie przekazana na rachunek oferenta w terminie wskazanym w umowie, a zadanie zostanie rozliczone na podstawie poziomu osiągnięcia rezultatów oraz faktycznie poniesionych kosztów udokumentowanych dowodami księgowymi w sprawozdaniu końcowym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realizacji, finansowania i rozliczania zadania regulować będzie umowa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mioty, które otrzymają dotację na realizację zadania, są zobowiązane do informowania opinii publicznej o otrzymanym wsparciu finansowym  ze środków budżetu Gminy Nowa Wieś Lęborska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 Termin i warunki składania ofert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y realizacji zadań objętych konkursem należy złożyć </w:t>
      </w:r>
      <w:r>
        <w:rPr>
          <w:rFonts w:cs="Calibri" w:ascii="Calibri" w:hAnsi="Calibri"/>
          <w:b/>
          <w:sz w:val="22"/>
        </w:rPr>
        <w:t xml:space="preserve">wyłącznie w wersji elektronicznej za pośrednictwem systemu „WITKAC” </w:t>
      </w:r>
      <w:r>
        <w:rPr>
          <w:rFonts w:cs="Calibri" w:ascii="Calibri" w:hAnsi="Calibri"/>
          <w:sz w:val="22"/>
        </w:rPr>
        <w:t xml:space="preserve">udostępnionego na stronie www.witkac.pl do dnia </w:t>
      </w:r>
      <w:r>
        <w:rPr>
          <w:rFonts w:cs="Calibri" w:ascii="Calibri" w:hAnsi="Calibri"/>
          <w:b/>
          <w:sz w:val="22"/>
        </w:rPr>
        <w:t>31.03.2025</w:t>
      </w:r>
      <w:r>
        <w:rPr>
          <w:rFonts w:cs="Calibri" w:ascii="Calibri" w:hAnsi="Calibri"/>
          <w:sz w:val="22"/>
        </w:rPr>
        <w:t xml:space="preserve"> r., do godz. </w:t>
      </w:r>
      <w:r>
        <w:rPr>
          <w:rFonts w:cs="Calibri" w:ascii="Calibri" w:hAnsi="Calibri"/>
          <w:b/>
          <w:sz w:val="22"/>
        </w:rPr>
        <w:t>15:30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y złożone w wersji papierowej nie będą rozpatrywane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ersję papierową ograniczoną do ostatniej strony oferty, tj. „Potwierdzenia złożenia oferty” z czytelnymi podpisami osób reprezentujących organizację, zgodnie z zapisami w KRS lub w innym rejestrze lub ewidencji, należy </w:t>
      </w:r>
      <w:r>
        <w:rPr>
          <w:rFonts w:cs="Calibri" w:ascii="Calibri" w:hAnsi="Calibri"/>
          <w:b/>
          <w:sz w:val="22"/>
          <w:szCs w:val="22"/>
        </w:rPr>
        <w:t xml:space="preserve">w oryginale, w nieprzekraczalnym terminie do 04.04.2025 r. do godziny 15:30 złożyć </w:t>
      </w:r>
      <w:r>
        <w:rPr>
          <w:rFonts w:cs="Calibri" w:ascii="Calibri" w:hAnsi="Calibri"/>
          <w:sz w:val="22"/>
          <w:szCs w:val="22"/>
        </w:rPr>
        <w:t xml:space="preserve">w Kancelarii Urzędu Gminy w Nowej Wsi Lęborskiej, ulica Grunwaldzka 24, lub przesłać pocztą na adres: Urząd Gminy w Nowej Wsi Lęborskiej, 84-351 Nowa Wieś Lęborska, ul. Grunwaldzka 24  (decyduje data wpływu do urzędu)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komputerowy lub wyciąg aktualnej informacji o oferencie wpisanym do Krajowego Rejestru Sądowego lub aktualny wyciąg z innego rejestru bądź ewidencji właściwej dla formy organizacyjnej oferen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statut lub regulamin organ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imieniu danego podmiotu działa osoba trzecia, do oferty należy dołączyć pełnomocnictwo do działania w imieniu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niekompletnych, nieprawidłowo wypełnionych Komisja Konkursowa może wezwać oferenta do dostarczenia brakujących dokumentów lub poprawienia błędów w terminie nie dłuższym niż 7 dn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 Tryb i kryteria stosowane przy wyborze oferty oraz termin dokonania wyboru ofert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ofert nastąpi w terminie 14 dni od daty upływu terminu do składania ofert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formalnej i merytorycznej oferty realizacji zadania publicznego dokonują członkowie Komisji Konkursowej poprzez wypełnienie Karty oceny formalnej i Karty oceny merytorycznej stanowiącej załączniki nr 1 i 2 do niniejszego ogłoszenia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ocena merytoryczna oferty wynika ze średniej arytmetycznej indywidualnych ocen członków Komisj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ępuje poprzez dokonanie oceny merytorycznej oferty przez Komisję Konkursową.</w:t>
      </w:r>
    </w:p>
    <w:p>
      <w:pPr>
        <w:pStyle w:val="Normal"/>
        <w:numPr>
          <w:ilvl w:val="0"/>
          <w:numId w:val="9"/>
        </w:numPr>
        <w:spacing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ozpatruje każdą ofertę indywidualne w oparciu o niżej wymienione kryteria: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zy projekt wpisuje się w założenia konkursowe określone w ogłoszeniu konkursowym - Zaznaczenie opcji NIE dyskwalifikuje ofertę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Grupa docelowa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trafnie jest zidentyfikowana i scharakteryzowana grupa docelowa (liczebność, dane statystyczne)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 sposób Wnioskodawca planuje dotrzeć do grupy i ją zrekrutować do udziału w projekcie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pis realizacji zadania: a)W jakim stopniu zaplanowane działania opisane są w sposób szczegółowy i klarowny (wraz z liczbową skalą realizacji zadań)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Rezultaty zadania: a) W jakim stopniu działania i ich rezultaty będą pozwalały na osiągnięcie celów wskazanych w ogłoszeniu oraz zadani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Kwalifikacje, doświadczenie osób i organizacji w realizacji podobnych zadań, zasoby organizacji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wnioskodawca/y posiadają doświadczenie w realizacji podobnych projektów (merytoryczne i co do skali przedsięwzięcia)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m stopniu wymagany poziom kwalifikacji i doświadczenia kluczowych osób jest adekwatny do zakresu i skali projekt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Czy oferentem jest organizacja pozarządowa prowadząca działania na rzecz Gminy Nowa Wieś Lęborska – ocena dotychczasowych działań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Zasoby organizacji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jakim stopniu zaangażowano wolontariuszy i/lub zasoby rzeczowe w realizację zadania?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ej wysokości organizacja wnosi wkład własny finansowy lub z innych źródeł w realizację zadania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Budżet projektu: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jakim stopniu budżet został sporządzony w sposób szczegółowy i przejrzysty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jakim stopniu koszty ujęte w budżecie są spójne z opisem działań i niezbędne do realizacji projektu?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jakim stopniu przyjęte stawki jednostkowe są adekwatne i realne do zakresu i skali planowanych działań?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y nie złożył, w terminie określonym umową, sprawozdania z wykorzystania dotacji za rok 2024, otrzyma kwotę pomniejszoną o 20% wysokości przyznanej dotacj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ą decyzję o przyznaniu dotacji podejmuje Wójt Gminy Nowa Wieś Lęborska po zapoznaniu się z propozycją wyboru najkorzystniejszej oferty przedstawioną przez Komisję Konkursową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Wójt Gminy Nowa Wieś Lęborska może odmówić oferentowi wyłonionemu w konkursie przyznania dotacji i podpisania umowy w przypadku, gdy okaże się, że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ie jest decyzją administracyjną w rozumieniu przepisów Kodeksu Postępowania Administracyjnego. Od podjętej decyzji wyboru najkorzystniejszej oferty nie służy odwołanie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ofert, wraz z informacją o przeznaczeniu i kwotach przyznanych dotacji zamieszcza się do wiadomości publicznej w Biuletynie Informacji Publicznej, na stronie internetowej www.nwl.pl oraz na tablicy ogłoszeń Urzędu Gminy w Nowej Wsi Lęborski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Pozostałe warunki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puszcza się możliwość udzielenia dotacji na dofinansowanie realizacji jednego zadania kilku podmiotom po podziale środków przeznaczonych na realizację tego zadani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gdy przyznana dotacja jest niższa niż wnioskowana kwota, oferent zobowiązany jest do przedłożenia aktualizacji oferty. Zmiany dokonuje się za pośrednictwem systemu „Witkac”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rezygnacji oferenta z całości bądź części przyznanej dotacji, niewykorzystane środki, bez odrębnego postępowania Komisji Konkursowej, mogą zostać przekazane podmiotom, które kolejno uzyskały najlepszą ocenę ostateczną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unkiem przekazania dotacji jest zawarcie umowy pomiędzy Wójtem Gminy, a wybranym oferentem według wzoru określonego w Rozporządzeniu Przewodniczącego Komitetu do spraw Pożytku Publicznego z dnia 24 października 2018 r. w sprawie wzorów ofert i ramowych wzorów umów dotyczących realizacji zadań publicznych oraz wzorów sprawozdań z wykonania tych zadań.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zaistnienia okoliczności, które mają wpływ na realizację zadania, wybrany oferent zobowiązany jest do niezwłocznego powiadomienia o zaistniałych faktach Wójta Gminy Nowa Wieś Lęborsk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tkowanie przyznanych środków niezgodnie z ich przeznaczeniem może sprawić wstrzymanie dalszego dofinansowania realizacji zadania i zwrot środków wydanych niezgodnie z ich przeznaczenie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  Koszty zadań zrealizowanych przez organ administracji publicznej w roku 2024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 dotyc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. Klauzula informacyjna dotycząca przetwarzania danych osobowych stanowi załącznik nr 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Karta oceny forma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2484"/>
        <w:gridCol w:w="2867"/>
      </w:tblGrid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formal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i oryginał „Potwierdzenia złożenia oferty” złożone w terminie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łożona przez podmiot uprawniony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mieści się w założeniach konkursowych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podpisana przez osoby uprawnione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zawiera wymagane załączni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przechodzi do oceny merytor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stąpienie braku przy kryterium powoduje odrzucenie oferty i nie podlega ona dalszej oc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Czytelne podpisy członków Komisji Konkursowej:</w:t>
      </w:r>
    </w:p>
    <w:p>
      <w:pPr>
        <w:pStyle w:val="Normal"/>
        <w:numPr>
          <w:ilvl w:val="1"/>
          <w:numId w:val="10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……………</w:t>
      </w:r>
    </w:p>
    <w:p>
      <w:pPr>
        <w:pStyle w:val="Normal"/>
        <w:numPr>
          <w:ilvl w:val="1"/>
          <w:numId w:val="10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10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….</w:t>
      </w:r>
    </w:p>
    <w:p>
      <w:pPr>
        <w:pStyle w:val="Normal"/>
        <w:numPr>
          <w:ilvl w:val="1"/>
          <w:numId w:val="10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numPr>
          <w:ilvl w:val="1"/>
          <w:numId w:val="10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oceny merytoryczn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oferty:</w:t>
      </w:r>
      <w:r>
        <w:rPr>
          <w:rFonts w:cs="Calibri" w:ascii="Calibri" w:hAnsi="Calibri"/>
          <w:sz w:val="22"/>
          <w:szCs w:val="22"/>
        </w:rPr>
        <w:t xml:space="preserve"> 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oferenta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 będącego przedmiotem oferty: 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96"/>
        <w:gridCol w:w="2977"/>
        <w:gridCol w:w="196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meryto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znane punk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(w przypadku oceny niższej niż maksymalna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projekt wpisuje się w założenia konkursowe określone w ogłoszeniu konkursowym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naczenie opcji NIE dyskwalifikuje ofertę (jednogłośna decyzja komisji konkursowej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docelow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trafnie jest zidentyfikowana i scharakteryzowana grupa docelowa (liczebność, dane statystyczne)? (0-2 pk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 sposób Wnioskodawca planuje dotrzeć do grupy i ją zrekrutować do udziału w projekcie? (0-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aksymalnie 4 punkty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– częściowo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realizacji zadania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zaplanowane działania opisane są w sposób szczegółowy i klarowny (wraz z liczbową skalą realizacji zadań)? (0-3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3 punkt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zultaty zadani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działania i ich rezultaty będą pozwalały na osiągnięcie celów wskazanych w ogłoszeniu oraz zadaniu (0-3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maksymalnie 3 punkty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– nie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2 – częściowo spełnia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, doświadczenie osób i organizacji w realizacji podobnych zadań, zasoby organizacj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wnioskodawca/y posiadają doświadczenie w realizacji podobnych projektów (merytoryczne i co do skali przedsięwzięcia)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wymagany poziom kwalifikacji i doświadczenia kluczowych osób jest adekwatny do zakresu i skali projektu? (0-2 pk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oferentem jest organizacja pozarządowa prowadząca działania na rzecz Gminy Nowa Wieś Lęborska – ocena dotychczasowych działań (0-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unkt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nie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oby organizacji 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zaangażowano wolontariuszy i/lub zasoby rzeczowe w realizację zadania (do 10% - łącznie wkład osobowy i rzeczowy 1 punkt, powyżej 10% 2 punkty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ej wysokości organizacja wnosi wkład własny finansowy lub ze środków pochodzących z innych źródeł w realizację zadania (do 5% 1 punkt, 5% - 10% 2 punkty, powyżej 10% 3 punk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5 punktów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żet projektu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budżet został sporządzony w sposób szczegółowy i przejrzysty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jakim stopniu koszty ujęte w budżecie są spójne z opisem działań i niezbędne do realizacji projektu? (0-2 pkt)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jakim stopniu przyjęte stawki jednostkowe są adekwatne i realne do zakresu i skali planowanych działań? (0- 2 pk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unkt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nie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częściowo spełnia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w całości spełnia kryterium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pomysłu, konieczności jego realizacji oraz spójności z politykami Gminy  (0-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ie 6 pkt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łącz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33 punkt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członka Komisji Konkursowej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 xml:space="preserve">Klauzula informacyjna dotycząca przetwarzania danych osobowych </w:t>
        <w:br/>
        <w:t>w ramach otwartych konkursów ofer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lang w:eastAsia="en-US"/>
        </w:rPr>
      </w:pPr>
      <w:r>
        <w:rPr>
          <w:rFonts w:eastAsia="Calibri" w:cs="Calibri" w:ascii="Calibri" w:hAnsi="Calibri"/>
          <w:b/>
          <w:sz w:val="1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Gmina Nowa Wieś Lęborska informuje, że: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Administrator Danych Osobowych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ministratorem Pani/Pana Danych Osobowych jest Gmina Nowa Wieś Lęborska z siedzibą przy ul. Grunwaldzkiej 24, 84-351 Nowa Wieś Lęborsk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Inspektor Ochrony Danych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 z Inspektorem Ochrony Danych Osobowych w Urzędzie Gminy Nowa Wieś Lęborska – p. Bartoszem Mendykiem możliwy jest za pośrednictwem adresu e-mail: iod@drmendyk.pl oraz numerem telefonu: 507 054 139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Cel i podstawa prawna przetwarzani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realizacji ustawowych zadań urzędu w związku z realizacją przepisów ustawy z dnia 24 kwietnia o działalności pożytku publicznego i o wolontariacie – art. 6 ust. 1 lit. e ogólnego rozporządzenia o ochronie dany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Odbiorcy dan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Informacja o przekazaniu danych do państw trzeci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 trzecich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Prawa osób, których dane są przetwarzan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owzięcia informacji o niezgodnym z prawem przetwarzaniu w Gminie Nowa Wieś Lęborska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Profilowanie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nadto informujemy, że Gmina Nowa Wieś Lęborska nie przetwarza danych osobowych w trybie zautomatyzowanym oraz że dane nie są profilowan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. Dobrowolność podania danych oraz okres przechowyw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anie danych osobowych jest obligatoryjne w zakresie ujętym przepisami prawa, do których podania osoba, której dane dotyczą jest zobowiązana. W razie niepodania danych może to skutkować odmową rozpatrzenia oferty i sporządzenia umowy na realizację zadania publicznego. Pani/Pana dane osobowe będą przechowywane przez okres 5 lat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15:00Z</dcterms:created>
  <dc:creator>magda_b</dc:creator>
  <dc:description/>
  <cp:keywords/>
  <dc:language>en-US</dc:language>
  <cp:lastModifiedBy>Magdalena Drywa</cp:lastModifiedBy>
  <cp:lastPrinted>2024-07-23T14:18:00Z</cp:lastPrinted>
  <dcterms:modified xsi:type="dcterms:W3CDTF">2025-03-07T11:33:00Z</dcterms:modified>
  <cp:revision>7</cp:revision>
  <dc:subject/>
  <dc:title>OGŁOSZENIE</dc:title>
</cp:coreProperties>
</file>