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70" w:right="-2" w:firstLine="594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Rzymskokatolick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afi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70" w:right="-2" w:firstLine="59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w. Św. Marii Magdaleny</w:t>
      </w:r>
    </w:p>
    <w:p>
      <w:pPr>
        <w:pStyle w:val="Normal"/>
        <w:widowControl w:val="false"/>
        <w:autoSpaceDE w:val="false"/>
        <w:spacing w:lineRule="auto" w:line="240" w:before="0" w:after="0"/>
        <w:ind w:left="4362" w:right="-2" w:firstLine="59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arczegorze 27,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ind w:left="822" w:right="-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84-351 Garczegorze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72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 (My)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mię i nazwisko osoby uprawnionej do reprezentowania wykonawcy</w:t>
            </w:r>
          </w:p>
        </w:tc>
      </w:tr>
    </w:tbl>
    <w:p>
      <w:pPr>
        <w:pStyle w:val="Normal"/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spacing w:lineRule="auto" w:line="360"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wykonawcy …………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wykonawcy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elefon…………….………. NIP……..……………… adres e- mail…………………………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</w:rPr>
        <w:t>Oferujemy zrealizowanie zamówienia na przeprowadzenie prac konserwatorsko-restauratorskich, zgodnie z wymogami określonymi w zaproszeniu do składania ofert i na warunkach określonych w projekcie umowy z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z w:val="24"/>
          <w:szCs w:val="24"/>
          <w:lang w:bidi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403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ind w:left="318" w:hanging="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ę ryczałtową brutto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cena oferty, która będzie barana podczas oceny ofert)</w:t>
            </w:r>
          </w:p>
        </w:tc>
      </w:tr>
      <w:tr>
        <w:trPr/>
        <w:tc>
          <w:tcPr>
            <w:tcW w:w="9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hanging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9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brutto słowni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…………….…………………….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  <w:p>
            <w:pPr>
              <w:pStyle w:val="Normal"/>
              <w:spacing w:lineRule="auto" w:line="240" w:before="0" w:after="0"/>
              <w:ind w:left="709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0" w:after="160"/>
        <w:ind w:left="425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</w:rPr>
        <w:t>Oświadczamy, że jesteśmy związani ofertą przez okres 30 dni od upływu terminu do jej złożenia.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425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warunki płatności określone przez zamawiającego w projekcie umowy.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425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dokumentacją zamówienia i nie zgłaszamy do niej żadnych zastrzeżeń.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425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</w:rPr>
        <w:t>Oświadczamy, że udzielamy 5 la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warancji na cały przedmiot zamówienia.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425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projektem umowy, akceptujemy go i nie wnosimy do niego żadnych zastrzeżeń.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ą korespondencję w sprawie niniejszego postępowania kierować należy na poniższy adres Wykonawcy: 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ofer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00"/>
        <w:gridCol w:w="3600"/>
      </w:tblGrid>
      <w:tr>
        <w:trPr/>
        <w:tc>
          <w:tcPr>
            <w:tcW w:w="1690" w:type="dxa"/>
            <w:tcBorders/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…………………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iejscowoś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odpis wykonawcy lub osoby uprawnionej </w:t>
              <w:br/>
              <w:t>do reprezentowania wykonaw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Times New Roman" w:hAnsi="Times New Roman" w:eastAsia="Times New Roman" w:cs="Times New Roman"/>
      <w:b/>
      <w:color w:val="2E74B5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Times New Roman" w:hAnsi="Times New Roman" w:eastAsia="Times New Roman" w:cs="Times New Roman"/>
      <w:color w:val="2E74B5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Calibri Light"/>
      <w:color w:val="2E74B5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Times New Roman" w:cs="Calibri Light"/>
      <w:color w:val="1F4D78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2E74B5"/>
      <w:sz w:val="24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2E74B5"/>
      <w:sz w:val="24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  <w:sz w:val="24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49:00Z</dcterms:created>
  <dc:creator>Michał Świeczkowski</dc:creator>
  <dc:description/>
  <cp:keywords/>
  <dc:language>en-US</dc:language>
  <cp:lastModifiedBy>Monika Ziegert</cp:lastModifiedBy>
  <dcterms:modified xsi:type="dcterms:W3CDTF">2024-09-30T15:49:00Z</dcterms:modified>
  <cp:revision>2</cp:revision>
  <dc:subject/>
  <dc:title/>
</cp:coreProperties>
</file>