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0960</wp:posOffset>
            </wp:positionH>
            <wp:positionV relativeFrom="paragraph">
              <wp:posOffset>-361315</wp:posOffset>
            </wp:positionV>
            <wp:extent cx="7771765" cy="566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965</wp:posOffset>
            </wp:positionH>
            <wp:positionV relativeFrom="paragraph">
              <wp:posOffset>-24765</wp:posOffset>
            </wp:positionV>
            <wp:extent cx="121221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0" r="-9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-635</wp:posOffset>
            </wp:positionV>
            <wp:extent cx="1710690" cy="930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402080" cy="105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Karta Zgłoszenia</w:t>
      </w:r>
    </w:p>
    <w:p>
      <w:pPr>
        <w:pStyle w:val="Normal"/>
        <w:jc w:val="center"/>
        <w:rPr>
          <w:b/>
          <w:b/>
          <w:color w:val="002060"/>
          <w:sz w:val="44"/>
          <w:szCs w:val="44"/>
          <w:lang w:val="en-US" w:eastAsia="en-US"/>
        </w:rPr>
      </w:pPr>
      <w:r>
        <w:rPr>
          <w:b/>
          <w:color w:val="00206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  <w:lang w:val="en-US" w:eastAsia="en-US"/>
        </w:rPr>
      </w:pPr>
      <w:r>
        <w:rPr>
          <w:b/>
          <w:color w:val="00206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  <w:lang w:val="en-US" w:eastAsia="en-US"/>
        </w:rPr>
      </w:pPr>
      <w:r>
        <w:rPr>
          <w:b/>
          <w:color w:val="00206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2pt;margin-top:-47.45pt;width:371.95pt;height:134.95pt;mso-wrap-style:none;v-text-anchor:middle" type="_x0000_t136">
            <v:path textpathok="t"/>
            <v:textpath on="t" fitshape="t" string="NOWOWIEJSKI POKAZ&#10; GOŁĘBI RASOWYCH&#10;i DROBIU RASOWEGO 2024 " style="font-family:&quot;Impact&quot;;font-size:12pt"/>
            <v:fill o:detectmouseclick="t" type="solid" color2="#ff7fff"/>
            <v:stroke color="black" weight="324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Pod Największym Strusiem w Polsce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03-04. luty 2024 Nowa Wieś Lęborska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Imię i nazwisko.................................................................................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Dokładny adres zamieszkania………………………...…………….……………….. telefon…………………………….....………......................………. 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Nazwa Rasa w/g wzorca i ilość sztuk .........................................................................................................................  ......................................................................................................................... ......................................................................................................................... / gołąb, drób ozdobny / 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ypełniając Kartę Zgłoszenia informuję, że po zapoznaniu się z Regulaminem Pokazu aprobuję jego treść i zobowiązuję się do jego przestrzegania.  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                                    ................................      </w:t>
        <w:tab/>
        <w:t xml:space="preserve">Miejscowość                                                 Data i Podpis </w:t>
      </w:r>
    </w:p>
    <w:sectPr>
      <w:footerReference w:type="default" r:id="rId6"/>
      <w:type w:val="nextPage"/>
      <w:pgSz w:w="12240" w:h="15840"/>
      <w:pgMar w:left="851" w:right="47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projektu sieciowego: „Błękitna Kraina Maratonu Ekologicznego”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dukt Turystyczny Nr IV „Enklawa Ekologiczno Historyczna Obliwice”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minny Ośrodek Kultury w Nowej Wsi Lęborskiej, Krzysztof Pruszak, 602 379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cs="Thorndale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8:00Z</dcterms:created>
  <dc:creator>GOK</dc:creator>
  <dc:description/>
  <dc:language>en-US</dc:language>
  <cp:lastModifiedBy/>
  <cp:lastPrinted>2024-01-12T11:47:00Z</cp:lastPrinted>
  <dcterms:modified xsi:type="dcterms:W3CDTF">2024-01-16T09:26:33Z</dcterms:modified>
  <cp:revision>5</cp:revision>
  <dc:subject/>
  <dc:title>1</dc:title>
</cp:coreProperties>
</file>