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RÓTKI OPIS USTROJU LOKALNEGO W XX WIE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 xml:space="preserve">DO 1945 ROKU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Obszar współczesnej gminy do początków 1945 roku był częścią państwa niemieckiego.  W państwie niemieckim </w:t>
      </w:r>
      <w:r>
        <w:rPr>
          <w:szCs w:val="24"/>
        </w:rPr>
        <w:t xml:space="preserve">tereny wiejskie tradycyjnie podzielone były na gminy jednostkowe (jednowioskowe). Każda większa wieś wraz z przysiółkami tworzyła oddzielną gminę wiejską ze swoimi władzami. </w:t>
      </w:r>
      <w:r>
        <w:rPr/>
        <w:tab/>
        <w:tab/>
        <w:tab/>
        <w:tab/>
        <w:tab/>
        <w:tab/>
        <w:tab/>
        <w:tab/>
      </w:r>
      <w:r>
        <w:rPr>
          <w:szCs w:val="24"/>
        </w:rPr>
        <w:t>Sprawy ustroju gminnego na wschodnich obszarach Niemiec</w:t>
      </w:r>
      <w:r>
        <w:rPr/>
        <w:t xml:space="preserve"> regulowała ustawa gminna z 3 lipca 1891 roku. Gminę jako jednostkę samorządu i korporację prawa publicznego tworzyła pojedyncza wieś, bez względu na obszar. Poza obszarem gminy tak rozumianej pozostawał obszar dworski - tak zwana gmina dworska. W tej gminie to właściciel gruntów sprawował administrację na własny koszt i bez udziału mieszkańców obszaru dworskiego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  <w:tab/>
      </w:r>
      <w:r>
        <w:rPr>
          <w:szCs w:val="24"/>
        </w:rPr>
        <w:t>Gminy wiejskie miały prawo łączyć się ze sobą oraz obszarami dworskimi i miastami                        w związki celowe o charakterze publicznoprawnym mające na celu realizację większych inwestycji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.</w:t>
        <w:tab/>
        <w:tab/>
        <w:tab/>
        <w:tab/>
        <w:t xml:space="preserve"> </w:t>
        <w:tab/>
        <w:tab/>
        <w:tab/>
        <w:tab/>
        <w:tab/>
        <w:tab/>
        <w:tab/>
        <w:tab/>
        <w:t>Mieszkańcy gminy samorządowej dzielili się na dwie kategorie: przynależnych do gminy i członków gminy. Pierwsza kategoria odnosiła się do stałych mieszkańców gminy, którzy ponosili koszty jej funkcjonowania, ale też byli uprawnieni do korzystania z instytucji gminnych. Członkostwo gminy natomiast wynikało z pewnego statusu majątkowego. Musieli to być posiadacze nieruchomości, za którą płacili podatek gruntowy lub od budynku lub płacili odpowiednio wysoki podatek osobisty. Tylko członkowie gminy mieli czynne i bierne prawo wyborcze w danej gminie. Dodatkowo opłacający wyższe podatki mogli mieć po kilka głosów (głosy pluralne), aż do czterech (na przykład właściciel gruntu o obszarze od 20 do 50 mórg miał 2 głosy)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. </w:t>
        <w:tab/>
        <w:tab/>
        <w:tab/>
        <w:tab/>
        <w:tab/>
        <w:tab/>
        <w:tab/>
        <w:tab/>
        <w:tab/>
        <w:tab/>
        <w:tab/>
        <w:t>W większych gminach (ponad 40 członków) obligatoryjnie powoływano radę gminną (</w:t>
      </w:r>
      <w:r>
        <w:rPr>
          <w:i/>
          <w:szCs w:val="24"/>
        </w:rPr>
        <w:t>Gemeindevertretung</w:t>
      </w:r>
      <w:r>
        <w:rPr>
          <w:szCs w:val="24"/>
        </w:rPr>
        <w:t>). Dokonywano tego poprzez kurialny system wyborczy. Wyborcy dzielili się na trzy kurie według sumy płaconych podatków. Każda kuria wybierała trzecią część rady. Kadencja trwała lat sześć, co roku ustępowała 1/3 rady i wybierano w ich miejsce następne osoby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 xml:space="preserve">. </w:t>
        <w:tab/>
        <w:tab/>
        <w:tab/>
        <w:tab/>
        <w:tab/>
        <w:tab/>
        <w:tab/>
        <w:tab/>
        <w:tab/>
        <w:tab/>
        <w:tab/>
        <w:t>W tych gminach wybierano sołtysów i ławników jako organ wykonawczy (</w:t>
      </w:r>
      <w:r>
        <w:rPr>
          <w:i/>
          <w:szCs w:val="24"/>
        </w:rPr>
        <w:t>Gemeindevorsteher</w:t>
      </w:r>
      <w:r>
        <w:rPr>
          <w:szCs w:val="24"/>
        </w:rPr>
        <w:t>). Kadencja trwała sześć lat. W większych gminach mogła trwać nawet 12 lat. Sołtys był zawodowym urzędnikiem i nie musiał być mieszkańcem gminy. Wybór sołtysa i ławników musiał być zatwierdzony przez starostę powiatowego (landrata)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szCs w:val="24"/>
        </w:rPr>
        <w:t>.</w:t>
        <w:tab/>
        <w:tab/>
        <w:t>W małych gminach, gdzie liczba jej członków nie przekraczała 40, wszyscy członkowie gminy stanowili zgromadzenie gminne - organ uchwałodawczy i kontrolujący. Zastrzegano jednak, aby w zgromadzeniu przynajmniej 2/3 stanowili właściciele nieruchomości. Zgromadzenie wybierało sołtysa oraz dwóch ławników, jego pomocników. Był to organ wykonawczy gminy wiejskiej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 xml:space="preserve">. </w:t>
        <w:tab/>
        <w:tab/>
        <w:tab/>
        <w:tab/>
        <w:tab/>
        <w:tab/>
        <w:t xml:space="preserve">Uprawnienia gmin wiejskich obejmowały sprawy własne i poruczone (zlecone przez państwo). Sprawy własne gminy mieściły się w pojęciu </w:t>
      </w:r>
      <w:r>
        <w:rPr>
          <w:i/>
          <w:szCs w:val="24"/>
        </w:rPr>
        <w:t>samorządnego administrowania swoimi sprawami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i/>
          <w:szCs w:val="24"/>
        </w:rPr>
        <w:t>.</w:t>
      </w:r>
      <w:r>
        <w:rPr>
          <w:szCs w:val="24"/>
        </w:rPr>
        <w:t xml:space="preserve"> Za sprawy poruczone (zlecone) odpowiadał tylko sołtys. Do spraw poruczonych należały na przykład kwestie policyjne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. </w:t>
        <w:tab/>
        <w:tab/>
        <w:tab/>
        <w:tab/>
        <w:tab/>
        <w:tab/>
        <w:t>Gminy wiejskie były dość nieduże, często obejmowały tylko jedną wioskę. Dlatego też od lat 30. XIX wieku tworzono tak zwane komisariaty obwodowe (</w:t>
      </w:r>
      <w:r>
        <w:rPr>
          <w:i/>
          <w:szCs w:val="24"/>
        </w:rPr>
        <w:t>Distrikts-Amty</w:t>
      </w:r>
      <w:r>
        <w:rPr>
          <w:szCs w:val="24"/>
        </w:rPr>
        <w:t>)                      z komisarzem obwodowym na czele. W skład komisariatów wchodziły gminy wiejskie                          (z sołtysami) i obszary dworskie (z przewodniczącymi). Do kompetencji komisarzy obwodowych wchodziły: czuwanie nad bezpieczeństwem publicznym, przestrzeganie przepisów budowlanych i drogowych, nadzór nad stowarzyszeniami, związkami, handlem, przemysłem, prowadzenie ewidencji ludności, opieka nad ubogimi, współpracy przy organizacji wyborów. Komisarze obwodowi wykonywali polecenia władz nadrzędnych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>.</w:t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ATA 1945-1954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/>
        <w:t>Tuż po wojnie na terenie współczesnej gminy wprowadzono gminy zbiorowe wzorowane na ustroju gminnym z innych terenów polskich. Gminy te funkcjonowały na podstawie przedwojennych przepisów  ustawy z 1933 roku, jednak na mocy powojennych dekretów ustanowiono rady narodowe w miejsce rad gmin</w:t>
      </w:r>
      <w:r>
        <w:rPr>
          <w:rStyle w:val="FootnoteCharacters"/>
          <w:rStyle w:val="FootnoteAnchor"/>
        </w:rPr>
        <w:footnoteReference w:id="11"/>
      </w:r>
      <w:r>
        <w:rPr/>
        <w:t>. Była to instytucja mająca na celu podporządkowanie samorządów nowym władzom w Polsce. W 1950 roku formalnie zlikwidowano w Polsce samorząd, uległy także likwidacji takie urzędy jak wójt i starosta powiatowy</w:t>
      </w:r>
      <w:r>
        <w:rPr>
          <w:rStyle w:val="FootnoteCharacters"/>
          <w:rStyle w:val="FootnoteAnchor"/>
        </w:rPr>
        <w:footnoteReference w:id="12"/>
      </w:r>
      <w:r>
        <w:rPr/>
        <w:t xml:space="preserve">. Władzę wykonawczą przejęły prezydia rad narodowych. Nadal pozostały jednak gminy wiejskie, ale stanowiące już część jednolitej administracji państwowej. </w:t>
        <w:tab/>
        <w:tab/>
      </w:r>
      <w:r>
        <w:rPr>
          <w:b/>
        </w:rPr>
        <w:t>Obszar współczesnej gminy podzielony był między gminy: Łebień, Nowa Wieś (Lęborska)</w:t>
      </w:r>
      <w:r>
        <w:rPr>
          <w:rStyle w:val="FootnoteCharacters"/>
          <w:rStyle w:val="FootnoteAnchor"/>
          <w:b/>
        </w:rPr>
        <w:footnoteReference w:id="13"/>
      </w:r>
      <w:r>
        <w:rPr>
          <w:b/>
        </w:rPr>
        <w:t xml:space="preserve"> w powiecie lęborskim oraz Potęgowo w powiecie słupskim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ATA 1954-1972 </w:t>
      </w:r>
    </w:p>
    <w:p>
      <w:pPr>
        <w:pStyle w:val="Normal"/>
        <w:ind w:firstLine="708"/>
        <w:rPr/>
      </w:pPr>
      <w:r>
        <w:rPr>
          <w:b/>
        </w:rPr>
        <w:t xml:space="preserve">  </w:t>
      </w:r>
      <w:r>
        <w:rPr>
          <w:b/>
        </w:rPr>
        <w:t>Jesienią 1954 roku przeprowadzono w całym kraju podział na gromady (gromadzkie rady narodowe) jednocześnie likwidując gminy</w:t>
      </w:r>
      <w:r>
        <w:rPr>
          <w:rStyle w:val="FootnoteCharacters"/>
          <w:rStyle w:val="FootnoteAnchor"/>
          <w:b/>
        </w:rPr>
        <w:footnoteReference w:id="14"/>
      </w:r>
      <w:r>
        <w:rPr>
          <w:b/>
        </w:rPr>
        <w:t>. Miał to być wstęp do pełnej kolektywizacji kraju na wzór radziecki. Gromady były niewielkimi jednostkami złożonymi z kilku wsi na czele z gromadzką radą narodową i prezydium GRN na czele. Akt powołania gromad jest dołączony.</w:t>
        <w:tab/>
        <w:tab/>
        <w:tab/>
        <w:tab/>
        <w:tab/>
        <w:tab/>
        <w:tab/>
        <w:tab/>
        <w:tab/>
        <w:tab/>
        <w:tab/>
        <w:tab/>
        <w:t xml:space="preserve"> Działał biuro gromadzkie zatrudniające kilka osób. Część gromad zostało szybko zlikwidowanych. Po 1956 roku zrezygnowano z forsownej kolektywizacji wsi, jednak gromady nadal działały. Rozpoczęto proces komasacji gromad w większe jednostki, wiele gromad zlikwidowano. Mimo wszystko system gromad był mało efektywny, a w początkach lat 70. już archaiczny</w:t>
      </w:r>
      <w:r>
        <w:rPr>
          <w:rStyle w:val="FootnoteCharacters"/>
          <w:rStyle w:val="FootnoteAnchor"/>
          <w:b/>
        </w:rPr>
        <w:footnoteReference w:id="15"/>
      </w:r>
      <w:r>
        <w:rPr>
          <w:b/>
        </w:rPr>
        <w:t xml:space="preserve">. Do rad narodowych od 1954 roku przeprowadzono powszechne wybory. Wykazy radnych są dołączone. </w:t>
      </w:r>
      <w:r>
        <w:rPr/>
        <w:tab/>
        <w:tab/>
        <w:tab/>
        <w:tab/>
        <w:tab/>
        <w:tab/>
        <w:tab/>
        <w:tab/>
        <w:t xml:space="preserve">Na terenie współczesnej gminy funkcjonowały gromad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groma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kres funkcjonow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Gromada Garczegor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54-19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Gromada Łebień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954-1972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omada Nowa Wieś Lębors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54-19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omada Pogorzel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54-19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omada Redkow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54-19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omada Tawęci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54-195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ATA 1973-1990 </w:t>
      </w:r>
    </w:p>
    <w:p>
      <w:pPr>
        <w:pStyle w:val="Normal"/>
        <w:ind w:firstLine="708"/>
        <w:rPr>
          <w:b/>
          <w:b/>
        </w:rPr>
      </w:pPr>
      <w:r>
        <w:rPr/>
        <w:t>W 1972 roku rozpoczęto przygotowania do przywrócenia w Polsce gmin wiejskich. Miały to być duże, silne jednostki administracyjne. Nowością był wprowadzenie urzędu naczelnika gminy przypominającego dawnego wójta. Pracownicy urzędów gmin musieli posiadać przynajmniej średnie wykształcenie. Po raz pierwszy w naszym kraju postawiono na fachowość.</w:t>
        <w:tab/>
        <w:tab/>
        <w:tab/>
        <w:tab/>
        <w:tab/>
        <w:tab/>
        <w:tab/>
        <w:tab/>
        <w:tab/>
        <w:tab/>
        <w:tab/>
        <w:tab/>
        <w:t>Reforma gminna z 1 stycznia 1973 roku była przeprowadzona bardzo profesjonalnie</w:t>
      </w:r>
      <w:r>
        <w:rPr>
          <w:rStyle w:val="FootnoteCharacters"/>
          <w:rStyle w:val="FootnoteAnchor"/>
        </w:rPr>
        <w:footnoteReference w:id="16"/>
      </w:r>
      <w:r>
        <w:rPr/>
        <w:t xml:space="preserve">. Na pierwszej sesji gminnej rady narodowej w styczniu 1973 roku obecny był wysłannik                     „z województwa”, który uroczyście wręczył przewodniczącemu prezydium gminnej rady narodowej symboliczny akt powołania gminy – wyciąg z dziennika urzędowego wojewódzkiej rady narodowej (rodzaj dyplomu). Właśnie w dzienniku urzędowym wojewódzkiej rady narodowej (dzienniku wojewódzkim) opublikowano akt powołania gmin w poszczególnych powiatach danego województwa. </w:t>
      </w:r>
      <w:r>
        <w:rPr>
          <w:b/>
        </w:rPr>
        <w:t>Akt powołania gmin jest dołączony.</w:t>
      </w:r>
      <w:r>
        <w:rPr/>
        <w:t xml:space="preserve"> </w:t>
      </w:r>
      <w:r>
        <w:rPr>
          <w:b/>
        </w:rPr>
        <w:t xml:space="preserve">Jest to akt nadal obowiązujący. </w:t>
        <w:tab/>
        <w:tab/>
        <w:tab/>
        <w:tab/>
        <w:tab/>
        <w:tab/>
        <w:tab/>
      </w:r>
      <w:r>
        <w:rPr/>
        <w:tab/>
        <w:t xml:space="preserve">Ustanowione w 1973 roku gminy w większości istnieją po dziś dzień, co stanowi dowód, że się sprawdziły. W międzyczasie zlikwidowano powiaty (z końcem maja 1975 roku) oraz powołano małe województwa w miejsce funkcjonujących dużych województw.                 W 1999 roku przywrócono powiaty oraz duże województwa. Od 1990 roku gminy ustanowiono w PRL-u zostały objęte obowiązującą nadal ustawą o samorządzie gminnym.  </w:t>
        <w:tab/>
        <w:t xml:space="preserve">Gminy są jedyną strukturą administracyjną powołano w czasach PRL-u i działającą do tej pory, lecz korzenie znanych nam wspólnot gminnych bardzo często sięgają czasów przedwojennych.  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W latach 1973-1976 funkcjonowała także gmina Łebień, zlikwidowana w 1976 roku i podzielona między gminy: Nowa Wieś Lęborska i Wicko</w:t>
      </w:r>
      <w:r>
        <w:rPr>
          <w:rStyle w:val="FootnoteCharacters"/>
          <w:rStyle w:val="FootnoteAnchor"/>
          <w:b/>
        </w:rPr>
        <w:footnoteReference w:id="17"/>
      </w:r>
      <w:r>
        <w:rPr>
          <w:b/>
        </w:rPr>
        <w:t>.</w:t>
        <w:tab/>
      </w:r>
      <w:r>
        <w:rPr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0" w:hanging="0"/>
        <w:outlineLvl w:val="0"/>
        <w:rPr/>
      </w:pPr>
      <w:r>
        <w:rPr/>
        <w:t xml:space="preserve">Opracował </w:t>
      </w:r>
    </w:p>
    <w:p>
      <w:pPr>
        <w:pStyle w:val="Normal"/>
        <w:spacing w:before="0" w:after="200"/>
        <w:ind w:left="7080" w:hanging="0"/>
        <w:rPr/>
      </w:pPr>
      <w:r>
        <w:rPr/>
        <w:br/>
        <w:t xml:space="preserve">Leszek Zugaj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orobowicz A, Witkowski W, </w:t>
      </w:r>
      <w:r>
        <w:rPr>
          <w:i/>
        </w:rPr>
        <w:t>Historia ustroju i prawa polskiego</w:t>
      </w:r>
      <w:r>
        <w:rPr/>
        <w:t>, 1772-1918, Zakamycze 2011, s. 213.</w:t>
      </w:r>
    </w:p>
  </w:footnote>
  <w:footnote w:id="3">
    <w:p>
      <w:pPr>
        <w:pStyle w:val="Bezodstpw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Tamż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mże, s. 213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. Koneczny, </w:t>
      </w:r>
      <w:r>
        <w:rPr>
          <w:i/>
        </w:rPr>
        <w:t>Historia administracji w zarysie,</w:t>
      </w:r>
      <w:r>
        <w:rPr/>
        <w:t xml:space="preserve"> Wilno 1924, s. 89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. Korobowicz, W. Witkowski, </w:t>
      </w:r>
      <w:r>
        <w:rPr>
          <w:i/>
        </w:rPr>
        <w:t>Historia ustroju i prawa, 2013</w:t>
      </w:r>
      <w:r>
        <w:rPr/>
        <w:t xml:space="preserve">…, s. 213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mże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mże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mże, s. 214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tęp do zespołów archiwalnych akt gminnych, Archiwum Państwowe w Poznaniu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  <w:shd w:fill="FFFFFF" w:val="clear"/>
        </w:rPr>
        <w:t>Dz. U. 1944, nr 14, poz. 74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1950, nr 14, poz. 130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zwę zmieniono w 1953 roku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z. U. 1954, </w:t>
      </w:r>
      <w:r>
        <w:rPr>
          <w:rStyle w:val="Plainlinks"/>
          <w:color w:val="000000"/>
          <w:shd w:fill="FFFFFF" w:val="clear"/>
        </w:rPr>
        <w:t>nr 43, poz. 191</w:t>
      </w:r>
      <w:r>
        <w:rPr>
          <w:rStyle w:val="Applestylespan"/>
          <w:color w:val="000000"/>
          <w:shd w:fill="FFFFFF" w:val="clear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iększość przewodniczących prezydiów gromadzkich rad narodowych w kraju posiadało podstawowe wykształcenie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czelnicy i sekretarze gmin przechodzili długie szkolenia. 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z. U. 1976 nr 23 poz. 142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Plainlinks">
    <w:name w:val="plainlinks"/>
    <w:basedOn w:val="Domylnaczcionka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33:00Z</dcterms:created>
  <dc:creator>leszek zugaj</dc:creator>
  <dc:description/>
  <cp:keywords/>
  <dc:language>en-US</dc:language>
  <cp:lastModifiedBy>leszek zugaj</cp:lastModifiedBy>
  <cp:lastPrinted>2017-06-06T12:16:00Z</cp:lastPrinted>
  <dcterms:modified xsi:type="dcterms:W3CDTF">2017-07-12T17:33:00Z</dcterms:modified>
  <cp:revision>10</cp:revision>
  <dc:subject/>
  <dc:title/>
</cp:coreProperties>
</file>