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RP.524.5.1.2023</w:t>
      </w:r>
    </w:p>
    <w:p>
      <w:pPr>
        <w:pStyle w:val="Arthead"/>
        <w:jc w:val="center"/>
        <w:rPr>
          <w:rFonts w:ascii="Calibri" w:hAnsi="Calibri" w:cs="Calibri"/>
          <w:b/>
          <w:b/>
          <w:spacing w:val="66"/>
          <w:sz w:val="28"/>
          <w:szCs w:val="28"/>
        </w:rPr>
      </w:pPr>
      <w:r>
        <w:rPr>
          <w:rFonts w:cs="Calibri" w:ascii="Calibri" w:hAnsi="Calibri"/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</w:rPr>
        <w:t>Na podstawie art. 13 Ustawy z dnia 24 kwietnia 2003 roku o działalności pożytku publicznego</w:t>
        <w:br/>
        <w:t xml:space="preserve">i o wolontariacie </w:t>
      </w:r>
      <w:r>
        <w:rPr>
          <w:rFonts w:cs="Calibri" w:ascii="Calibri" w:hAnsi="Calibri"/>
          <w:bCs/>
          <w:iCs/>
          <w:sz w:val="22"/>
        </w:rPr>
        <w:t xml:space="preserve">(Dz. U. z 2023 r., poz. 571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rFonts w:cs="Calibri" w:ascii="Calibri" w:hAnsi="Calibri"/>
          <w:sz w:val="22"/>
        </w:rPr>
        <w:t xml:space="preserve">oraz </w:t>
      </w:r>
      <w:r>
        <w:rPr>
          <w:rStyle w:val="StrongEmphasis"/>
          <w:rFonts w:cs="Calibri" w:ascii="Calibri" w:hAnsi="Calibri"/>
          <w:b w:val="false"/>
          <w:sz w:val="22"/>
        </w:rPr>
        <w:t>Uchwały Nr</w:t>
      </w:r>
      <w:r>
        <w:rPr>
          <w:rFonts w:cs="Calibri" w:ascii="Calibri" w:hAnsi="Calibri"/>
          <w:bCs/>
          <w:sz w:val="22"/>
        </w:rPr>
        <w:t xml:space="preserve"> LIII/576/22</w:t>
      </w:r>
      <w:r>
        <w:rPr>
          <w:rStyle w:val="StrongEmphasis"/>
          <w:rFonts w:cs="Calibri" w:ascii="Calibri" w:hAnsi="Calibri"/>
          <w:b w:val="false"/>
          <w:sz w:val="22"/>
        </w:rPr>
        <w:t xml:space="preserve"> Rady Gminy Nowa Wieś Lęborska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dnia 30 listopada 2022 roku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sprawie przyjęcia rocznego programu współpracy Gminy Nowa Wieś Lęborska z organizacjami pozarządowymi na rok 2023 oraz zmiany do tej uchwały wprowadzonej Uchwałą </w:t>
      </w:r>
      <w:r>
        <w:rPr>
          <w:rStyle w:val="StrongEmphasis"/>
          <w:rFonts w:cs="Calibri" w:ascii="Calibri" w:hAnsi="Calibri"/>
          <w:b w:val="false"/>
          <w:sz w:val="22"/>
        </w:rPr>
        <w:t>Nr</w:t>
      </w:r>
      <w:r>
        <w:rPr>
          <w:rFonts w:cs="Calibri" w:ascii="Calibri" w:hAnsi="Calibri"/>
          <w:bCs/>
          <w:sz w:val="22"/>
        </w:rPr>
        <w:t xml:space="preserve"> LVIII/617/23</w:t>
      </w:r>
      <w:r>
        <w:rPr>
          <w:rStyle w:val="StrongEmphasis"/>
          <w:rFonts w:cs="Calibri" w:ascii="Calibri" w:hAnsi="Calibri"/>
          <w:b w:val="false"/>
          <w:sz w:val="22"/>
        </w:rPr>
        <w:t xml:space="preserve"> Rady Gminy Nowa Wieś Lęborska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dnia 9 lutego 2023 roku</w:t>
      </w:r>
      <w:r>
        <w:rPr>
          <w:rFonts w:cs="Calibri" w:ascii="Calibri" w:hAnsi="Calibri"/>
          <w:sz w:val="22"/>
        </w:rPr>
        <w:t>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ogłasza Otwarty konkurs ofert</w:t>
        <w:br/>
        <w:t xml:space="preserve">na realizację w 2023 roku zadań publicznych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lność w zakresie przeciwdziałania uzależnieniom i patologiom społecznym w Gminie Nowa Wieś Lęborska w 2023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w postaci dotacji z budżetu Gminy Nowa Wieś Lęborska w wysokości: </w:t>
      </w:r>
      <w:r>
        <w:rPr>
          <w:rFonts w:cs="Calibri" w:ascii="Calibri" w:hAnsi="Calibri"/>
          <w:b/>
          <w:sz w:val="22"/>
          <w:szCs w:val="22"/>
        </w:rPr>
        <w:t>90.0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le zadania publicznego: 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ealizacja działań profilaktycznych i edukacyjnych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</w:rPr>
        <w:t xml:space="preserve"> tym działań służących promocji zdrowego stylu życia z uwzględnieniem aktywności kulturalnej i sportowej, różnorodnych form profilaktyki rówieśniczej, działań socjoterapeutycznych i opiekuńczo-wychowawczych oraz działań terapeutycznych dla dzieci i młodzieży z rodzin z problemem uzależnień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ealizacja działań profilaktycznych i edukacyjnych adresowanych do grup ryzyka i młodych ludzi eksperymentujących ze środkami psychoaktywnymi oraz działań edukacyjnych dla rodziców opiekunów i wychowawców, zwiększających ich kompetencje w obszarze profilaktyki zachowań ryzykownych dzieci i młodzieży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ezultaty zadania publiczneg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ent jest zobowiązany do szczegółowego opisania punktu 5 oraz 6 oferty. Rezultaty i wskaźniki zadań musza być weryfikowalne i mierzaln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e wskaźniki:  liczba osób objętych działaniami w projekcie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anie zadania publicznego odbędzie się w formie wsparcia jego realizacji. </w:t>
      </w:r>
      <w:r>
        <w:rPr>
          <w:rFonts w:cs="Calibri" w:ascii="Calibri" w:hAnsi="Calibri"/>
          <w:b/>
          <w:sz w:val="22"/>
          <w:szCs w:val="22"/>
        </w:rPr>
        <w:t>Wysokość udzielonej dotacji z budżetu gminy nie może przekroczyć 85% całkowitych kosztów zadania</w:t>
      </w:r>
      <w:r>
        <w:rPr>
          <w:rFonts w:cs="Calibri" w:ascii="Calibri" w:hAnsi="Calibri"/>
          <w:sz w:val="22"/>
          <w:szCs w:val="22"/>
        </w:rPr>
        <w:t xml:space="preserve">. Oznacza to, iż oferent zapewnia </w:t>
      </w:r>
      <w:r>
        <w:rPr>
          <w:rFonts w:cs="Calibri" w:ascii="Calibri" w:hAnsi="Calibri"/>
          <w:b/>
          <w:sz w:val="22"/>
          <w:szCs w:val="22"/>
        </w:rPr>
        <w:t>wkład własny na realizację zadania w wysokości minimum 15% ogólnych kosztów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dopuszcza się dokonywanie przesunięć w zakresie poszczególnych pozycji kosztów działania oraz pomiędzy działaniami. Zmiany powyżej </w:t>
      </w:r>
      <w:r>
        <w:rPr>
          <w:rFonts w:cs="Calibri" w:ascii="Calibri" w:hAnsi="Calibri"/>
          <w:b/>
          <w:sz w:val="22"/>
          <w:szCs w:val="22"/>
        </w:rPr>
        <w:t>15 %</w:t>
      </w:r>
      <w:r>
        <w:rPr>
          <w:rFonts w:cs="Calibri" w:ascii="Calibri" w:hAnsi="Calibri"/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uznaje się za zrealizowane, jeżeli oferent zrealizuje minimum </w:t>
      </w:r>
      <w:r>
        <w:rPr>
          <w:rFonts w:cs="Calibri" w:ascii="Calibri" w:hAnsi="Calibri"/>
          <w:b/>
          <w:sz w:val="22"/>
          <w:szCs w:val="22"/>
        </w:rPr>
        <w:t>90 %</w:t>
      </w:r>
      <w:r>
        <w:rPr>
          <w:rFonts w:cs="Calibri" w:ascii="Calibri" w:hAnsi="Calibri"/>
          <w:sz w:val="22"/>
          <w:szCs w:val="22"/>
        </w:rPr>
        <w:t xml:space="preserve"> założonych rezult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ja może być przeznaczona na pokrycie kosztó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ych, niezbędnych i bezpośrednio związanych z realizacją zadania szczegółowo opisanego w oferc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oparte właściwymi dowodami księgowy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pochodzące z dotacji nie mogą być wykorzystane 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pomocy finansowej osobom fizycznym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ń obejmuje okres: </w:t>
      </w:r>
      <w:r>
        <w:rPr>
          <w:rFonts w:cs="Calibri" w:ascii="Calibri" w:hAnsi="Calibri"/>
          <w:b/>
          <w:sz w:val="22"/>
          <w:szCs w:val="22"/>
        </w:rPr>
        <w:t xml:space="preserve">od 1 czerwca 2023 r. do 20 grudnia 2023 r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5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realizacji zadań objętych konkursem należy złożyć </w:t>
      </w:r>
      <w:r>
        <w:rPr>
          <w:rFonts w:cs="Calibri" w:ascii="Calibri" w:hAnsi="Calibri"/>
          <w:b/>
          <w:sz w:val="22"/>
        </w:rPr>
        <w:t xml:space="preserve">wyłącznie w wersji elektronicznej za pośrednictwem systemu „WITKAC” </w:t>
      </w:r>
      <w:r>
        <w:rPr>
          <w:rFonts w:cs="Calibri" w:ascii="Calibri" w:hAnsi="Calibri"/>
          <w:sz w:val="22"/>
        </w:rPr>
        <w:t xml:space="preserve">udostępnionego na stronie www.witkac.pl do dnia </w:t>
      </w:r>
      <w:r>
        <w:rPr>
          <w:rFonts w:cs="Calibri" w:ascii="Calibri" w:hAnsi="Calibri"/>
          <w:b/>
          <w:sz w:val="22"/>
        </w:rPr>
        <w:t>20.06.2023</w:t>
      </w:r>
      <w:r>
        <w:rPr>
          <w:rFonts w:cs="Calibri" w:ascii="Calibri" w:hAnsi="Calibri"/>
          <w:sz w:val="22"/>
        </w:rPr>
        <w:t xml:space="preserve"> r., do godz. </w:t>
      </w:r>
      <w:r>
        <w:rPr>
          <w:rFonts w:cs="Calibri" w:ascii="Calibri" w:hAnsi="Calibri"/>
          <w:b/>
          <w:sz w:val="22"/>
        </w:rPr>
        <w:t>15:00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rFonts w:cs="Calibri" w:ascii="Calibri" w:hAnsi="Calibri"/>
          <w:b/>
          <w:sz w:val="22"/>
          <w:szCs w:val="22"/>
        </w:rPr>
        <w:t xml:space="preserve">w oryginale, w nieprzekraczalnym terminie do 23.06.2023 r. do godziny 15:00 złożyć </w:t>
      </w:r>
      <w:r>
        <w:rPr>
          <w:rFonts w:cs="Calibri" w:ascii="Calibri" w:hAnsi="Calibri"/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. Grunwaldzka 24  (decyduje data wpływu do urzędu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pis osoby/osób zatwierdzających „Potwierdzenie złożenia oferty” powinien być czytelny lub w przypadku parafy opatrzony pieczęcią osoby podpisującej „Potwierdzenie”. Podpis nieidentyfikowalny powoduje pozostawienie oferty bez rozpatrzenia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ty lub oryginał „Potwierdzenia złożenia oferty” złożone po terminie wyznaczonym w ogłoszeniu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y należy składać na druku stanowiącym załącznik nr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Rozporządzenia Przewodniczącego Komitetu do spraw Pożytku Publicznego z dnia 24 października 2018 r. w sprawie wzorów ofert i ramowych wzorów </w:t>
      </w:r>
      <w:r>
        <w:rPr>
          <w:rFonts w:cs="Calibri" w:ascii="Calibri" w:hAnsi="Calibri"/>
        </w:rPr>
        <w:t>umów dotyczących realizacji zadań publicznych oraz wzorów sprawozdań z wykonania tych zadań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poz. 2057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 lub regulamin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nie złożył, w terminie określonym umową, sprawozdania z wykorzystania dotacji za rok 2022, otrzyma kwotę pomniejszoną o 20% wysokości przyznanej dotac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sz w:val="22"/>
        </w:rPr>
        <w:t>W przypadku gdy przyznana dotacja jest niższa niż wnioskowana kwota, oferent zobowiązany jest do przedłożenia aktualizacji oferty. Zmiany dokonuje się za pośrednictwem systemu „Witkac”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</w:t>
      </w:r>
      <w:r>
        <w:rPr>
          <w:rFonts w:cs="Calibri" w:ascii="Calibri" w:hAnsi="Calibri"/>
        </w:rPr>
        <w:t>umów dotyczących realizacji zadań publicznych oraz wzorów sprawozdań z wykonania tych zadań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  Koszty zadań zrealizowanych przez organ administracji publicznej w roku 2021, 2022: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latach 2021-2022 nie ogłaszano Otwartych konkursów ofert w zakresie przeciwdziałania uzależnieniom i patologiom społecznym Gminie Nowa Wieś Lębor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Klauzula informacyjna dotycząca przetwarzania danych osobowych stanowi 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przez podmiot uprawniony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mieści się w założeniach konkursowych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stąpienie braku przy kryterium powoduje odrzucenie oferty i nie podlega ona dalszej oc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…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oceny merytorycz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24"/>
        <w:gridCol w:w="14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oceny forma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cząstkowa </w:t>
              <w:br/>
              <w:t>w skali 0-5 punktów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yto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jakość przygotowania oferty: zrozumiała; przejrzysty i kompletny opis działań; czytelnie i realistycznie przedstawione cele realizacji zadania; dobrze przemyślany i przekonujący plan działania; oryginalność i innowacyjność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y i oddziaływanie społe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naczenie realizacji zadania dla zaspokojenia obiektywnych potrzeb adresatów zadania; dostępność zadania; realność i mierzalność rezultatów (wskazanie konkretnych wskaźników); dobrze dobrany sposób monitorowania rezultató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realny, rzetelny i efektywny projekt budżetu; zasadność przedstawionych w budżecie kosztów kwalifikowanych; wysokość udziału środków własnych i pochodzących z innych źródeł finansow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i możliwości realizacji zad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mpetencje i możliwości realizacji zadania w przewidywanym czasie i przy posiadanych zasobach kadrowych i rzeczowych; dotychczasowe doświadczenie w realizacji zadań o podobnym charakterze; kwalifikacje wykonawców zada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hczasowa współpra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cena realizacji zadań zleconych oferentowi przez Gminę w poprzednich okresach pod kątem rzetelności ich wykonania, prawidłowości wykorzystania oraz rzetelność i terminowość rozliczania przyznanych na ten cel środków finans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ata i czytelny podpis członka Komisji Konkurs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lang w:eastAsia="en-US"/>
        </w:rPr>
      </w:pPr>
      <w:r>
        <w:rPr>
          <w:rFonts w:eastAsia="Calibri" w:cs="Calibri" w:ascii="Calibri" w:hAnsi="Calibri"/>
          <w:b/>
          <w:sz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 z Inspektorem Ochrony Danych Osobowych w Urzędzie Gminy Nowa Wieś Lęborska – p. Bartoszem Mendykiem możliwy jest za pośrednictwem adresu e-mail: iod@drmendyk.pl oraz numerem telefonu: 507 054 139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9:00Z</dcterms:created>
  <dc:creator>magda_b</dc:creator>
  <dc:description/>
  <cp:keywords/>
  <dc:language>en-US</dc:language>
  <cp:lastModifiedBy>magda_b</cp:lastModifiedBy>
  <cp:lastPrinted>2023-05-29T16:42:00Z</cp:lastPrinted>
  <dcterms:modified xsi:type="dcterms:W3CDTF">2023-05-29T14:48:00Z</dcterms:modified>
  <cp:revision>5</cp:revision>
  <dc:subject/>
  <dc:title>OGŁOSZENIE</dc:title>
</cp:coreProperties>
</file>