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,,ŻYJMY ŁADNIEJ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Konkurs powiatowy  ,,Żyjmy Ładniej” organizowany jest w powiecie lęborskim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nkurs organizowany jest pod patronatem Starosty Lęborsk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torzy konkurs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tarostwo Powiatowe w Lęborku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Gmina Nowa Wieś Lęborsk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Gmina Cewic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Gmina Wick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uro Powiatowe Ośrodka Doradztwa Rolniczego w Lębor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gorie konkurs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kurs rozgrywany jest w dwóch kategori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sesja rolnicz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sesja nierolnicz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opuszcza się udział w konkursie innych nieruchomości niemieszczących się w w/w kategori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Cele konkurs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estetyzacja wsi powiatu lęborski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dniesienie atrakcyjności wypoczynkowej miejscowości powiat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integracja mieszkańców powia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Warunki uczestnictwa w konkurs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arunkiem uczestnictwa w konkursie jest złożenie do miejscowego urzędu gminy, w terminie do 31 maja  podpisanej karty zgłoszenia, stanowiący załącznik nr.1 do regulaminu konkur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zestnicy konkursu powiatowego w  danym roku nie mogą brać udziału w konkursie w kolejnych trzech lat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Czas trwania konkur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onkurs trwa od 15 maja do 15 lipca. Podsumowanie konkursu    powiatowego odbywa się na Dożynkach Po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Organizacja konkurs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nkurs organizowany jest w dwóch etap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minny – powołana przez Wójta Gminy komisja typuje posesje do 31 maj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enia wytypowanych posesji  należy przekazać do Starostwa Powiatowego w Lęborku – Wydział Ochrony Środow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wiatowy – powołana przez Starostę Lęborskiego komisja w terminie od 15 czerwca do  15 lipca  dokonuje lustracji i oceny zgłoszonych posesji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Laureat pierwszego miejsca w konkursie powiatowym w kategorii posesja rolnicza, zgłaszany jest do udziału w konkursie ,,Piękna Wieś”, za jego zgod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Inne ustale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jc w:val="both"/>
        <w:rPr/>
      </w:pPr>
      <w:r>
        <w:rPr>
          <w:b w:val="false"/>
          <w:sz w:val="28"/>
          <w:szCs w:val="28"/>
        </w:rPr>
        <w:t xml:space="preserve">W konkursie nie może brać udziału Członek komisji oraz osoby, które pozostają z nim w takim stosunku prawnym, że wynik sprawy może mieć wpływ na jego prawa lub obowiązki, stosownie do art. 24 § 1 ust. 1 Ustawy z dnia 21 kwietnia 2021 roku  </w:t>
      </w:r>
      <w:r>
        <w:rPr>
          <w:b w:val="false"/>
          <w:iCs/>
          <w:sz w:val="28"/>
          <w:szCs w:val="28"/>
        </w:rPr>
        <w:t>Kodeks postępowania administracyjnego</w:t>
      </w:r>
      <w:r>
        <w:rPr>
          <w:b w:val="false"/>
          <w:sz w:val="28"/>
          <w:szCs w:val="28"/>
        </w:rPr>
        <w:t xml:space="preserve"> (t.j. Dz. U. z 2023 r. poz. 765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Załącznik nr 1 do protokółu z dnia 11 maja 2022 roku </w:t>
    </w:r>
  </w:p>
  <w:p>
    <w:pPr>
      <w:pStyle w:val="Header"/>
      <w:jc w:val="right"/>
      <w:rPr/>
    </w:pPr>
    <w:r>
      <w:rPr/>
      <w:t>w sprawie zmiany Regulaminu Konkursu powiatowego "Żyjmy Ładniej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PODR</dc:creator>
  <dc:description/>
  <cp:keywords/>
  <dc:language>en-US</dc:language>
  <cp:lastModifiedBy>magda_b</cp:lastModifiedBy>
  <cp:lastPrinted>2016-07-01T11:19:00Z</cp:lastPrinted>
  <dcterms:modified xsi:type="dcterms:W3CDTF">2023-05-24T10:49:00Z</dcterms:modified>
  <cp:revision>8</cp:revision>
  <dc:subject/>
  <dc:title>REGULAMIN</dc:title>
</cp:coreProperties>
</file>