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P.524.2.1.2023</w:t>
      </w:r>
    </w:p>
    <w:p>
      <w:pPr>
        <w:pStyle w:val="Arthead"/>
        <w:jc w:val="center"/>
        <w:rPr>
          <w:b/>
          <w:b/>
          <w:spacing w:val="66"/>
          <w:sz w:val="28"/>
          <w:szCs w:val="28"/>
        </w:rPr>
      </w:pPr>
      <w:r>
        <w:rPr>
          <w:b/>
          <w:spacing w:val="66"/>
          <w:sz w:val="28"/>
          <w:szCs w:val="28"/>
        </w:rPr>
        <w:t>OGŁOSZENIE</w:t>
      </w:r>
    </w:p>
    <w:p>
      <w:pPr>
        <w:pStyle w:val="Akapitzlist"/>
        <w:ind w:left="0" w:hanging="0"/>
        <w:jc w:val="both"/>
        <w:rPr>
          <w:sz w:val="22"/>
        </w:rPr>
      </w:pPr>
      <w:r>
        <w:rPr>
          <w:sz w:val="22"/>
        </w:rPr>
        <w:t>Na podstawie art. 13 Ustawy z dnia 24 kwietnia 2003 roku o działalności pożytku publicznego</w:t>
        <w:br/>
        <w:t xml:space="preserve">i o wolontariacie </w:t>
      </w:r>
      <w:r>
        <w:rPr>
          <w:bCs/>
          <w:iCs/>
          <w:sz w:val="22"/>
        </w:rPr>
        <w:t xml:space="preserve">(Dz. U. z 2022 r., poz. 1327 ze zm.), Rozporządzenia Przewodniczącego Komitetu do spraw Pożytku Publicznego z dnia 24 października  2018 r. w sprawie wzorów ofert i ramowych wzorów umów dotyczących realizacji zadań publicznych oraz wzorów sprawozdań z wykonania tych zadań (Dz.U. poz. 2057) </w:t>
      </w:r>
      <w:r>
        <w:rPr>
          <w:sz w:val="22"/>
        </w:rPr>
        <w:t xml:space="preserve">oraz </w:t>
      </w:r>
      <w:r>
        <w:rPr>
          <w:rStyle w:val="StrongEmphasis"/>
          <w:b w:val="false"/>
          <w:sz w:val="22"/>
        </w:rPr>
        <w:t>Uchwały Nr</w:t>
      </w:r>
      <w:r>
        <w:rPr>
          <w:bCs/>
          <w:sz w:val="22"/>
        </w:rPr>
        <w:t xml:space="preserve"> LIII/576/22</w:t>
      </w:r>
      <w:r>
        <w:rPr>
          <w:rStyle w:val="StrongEmphasis"/>
          <w:b w:val="false"/>
          <w:sz w:val="22"/>
        </w:rPr>
        <w:t xml:space="preserve"> Rady Gminy Nowa Wieś Lęborska </w:t>
      </w:r>
      <w:r>
        <w:rPr>
          <w:sz w:val="22"/>
        </w:rPr>
        <w:t>z</w:t>
      </w:r>
      <w:r>
        <w:rPr>
          <w:b/>
          <w:sz w:val="22"/>
        </w:rPr>
        <w:t xml:space="preserve"> </w:t>
      </w:r>
      <w:r>
        <w:rPr>
          <w:rStyle w:val="StrongEmphasis"/>
          <w:b w:val="false"/>
          <w:sz w:val="22"/>
        </w:rPr>
        <w:t>dnia 30 listopada 2022 roku</w:t>
      </w:r>
      <w:r>
        <w:rPr>
          <w:rStyle w:val="StrongEmphasis"/>
          <w:sz w:val="22"/>
        </w:rPr>
        <w:t xml:space="preserve"> </w:t>
      </w:r>
      <w:r>
        <w:rPr>
          <w:sz w:val="22"/>
        </w:rPr>
        <w:t>w sprawie przyjęcia rocznego programu współpracy Gminy Nowa Wieś Lęborska z organizacjami pozarządowymi na rok 2023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ójt Gminy Nowa Wieś Lęborska</w:t>
      </w:r>
    </w:p>
    <w:p>
      <w:pPr>
        <w:pStyle w:val="Normal"/>
        <w:jc w:val="center"/>
        <w:rPr/>
      </w:pPr>
      <w:r>
        <w:rPr>
          <w:szCs w:val="22"/>
        </w:rPr>
        <w:t>ogłasza Otwarty Konkurs Ofert</w:t>
        <w:br/>
        <w:t xml:space="preserve">na realizację w 2023 roku zadań publicznych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raz z udzieleniem wsparcia finansowego (dotacji z budżetu)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dzaj zadania:</w:t>
      </w:r>
    </w:p>
    <w:p>
      <w:pPr>
        <w:pStyle w:val="Normal"/>
        <w:jc w:val="both"/>
        <w:rPr/>
      </w:pPr>
      <w:r>
        <w:rPr>
          <w:sz w:val="22"/>
          <w:szCs w:val="22"/>
        </w:rPr>
        <w:t>Wspieranie i upowszechnianie kultury fizycznej w Gminie Nowa Wieś Lęborska w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sokość środków publicznych przeznaczonych na realizację zadania: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finansowanie w postaci dotacji z budżetu Gminy Nowa Wieś Lęborska w wysokości łącznej 22.010 zł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 publicznego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wój sportu w Gminie Nowa Wieś Lęborska </w:t>
              <w:br/>
            </w:r>
            <w:r>
              <w:rPr>
                <w:b/>
                <w:i/>
                <w:sz w:val="22"/>
                <w:szCs w:val="22"/>
              </w:rPr>
              <w:t>w dyscyplinie lekkoatletyk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2.010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portu w Gminie Nowa Wieś Lęborska</w:t>
              <w:br/>
            </w:r>
            <w:r>
              <w:rPr>
                <w:b/>
                <w:i/>
                <w:sz w:val="22"/>
                <w:szCs w:val="22"/>
              </w:rPr>
              <w:t>w zakresie sztuki walk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e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portu w Gminie Nowa Wieś Lęborska</w:t>
              <w:br/>
            </w:r>
            <w:r>
              <w:rPr>
                <w:b/>
                <w:i/>
                <w:sz w:val="22"/>
                <w:szCs w:val="22"/>
              </w:rPr>
              <w:t>w dyscyplinie łucznictw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sportu w Gminie Nowa Wieś Lęborska</w:t>
              <w:br/>
            </w:r>
            <w:r>
              <w:rPr>
                <w:b/>
                <w:i/>
                <w:sz w:val="22"/>
                <w:szCs w:val="22"/>
              </w:rPr>
              <w:t>w dyscyplinie kajakarstw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le zadania publicznego 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zadania objętego konkursem jest popularyzacja sportu i zdrowego stylu życia wśród mieszkańców gminy Nowa Wieś Lęborska poprzez tworzenie warunków do aktywnego spędzania czasu wolnego, poprawę warunków uprawiania sportu oraz promocję sportu i gminy Nowa Wieś Lęborsk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Uczestniczenie w rozwoju sportu w poszczególnych dyscyplinach sportowych powinno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dbywać się pod kierunkiem osób posiadających uprawnienia trenersk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omować ideę aktywności fizycznej, zdrowego stylu życia, rozwoju i współzawodnictwa,</w:t>
      </w:r>
    </w:p>
    <w:p>
      <w:pPr>
        <w:pStyle w:val="Normal"/>
        <w:numPr>
          <w:ilvl w:val="0"/>
          <w:numId w:val="8"/>
        </w:numPr>
        <w:spacing w:before="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możliwić mieszkańcom gminy Nowa Wieś Lęborska uprawianie danej dyscypliny sportowej z zachowaniem równowagi pomiędzy sportem dla dzieci i młodzieży, a sportem dla dorosłych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czekiwane rezulta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znacza się, że oferent podejmujący zadanie musi zrealizować w przypadku organiz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zkoleń/treningów/współzawodnictwa - minimum 3 rezultaty (do indywidualnego wyboru z przedstawionych poniżej rezultatów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wydarzenia sportowo-rekreacyjnego o charakterze lokalnym, powiatowym, ogólnopolskim – minimum 2 rezultaty (do indywidualnego wyboru z przedstawionych poniżej rezultatów).</w:t>
      </w:r>
    </w:p>
    <w:p>
      <w:pPr>
        <w:pStyle w:val="Normal"/>
        <w:numPr>
          <w:ilvl w:val="1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szkoleń/treningów/współzawodnictwa sportowego w dyscyplinach sportowych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numPr>
          <w:ilvl w:val="1"/>
          <w:numId w:val="10"/>
        </w:numPr>
        <w:ind w:left="426" w:hanging="360"/>
        <w:jc w:val="both"/>
        <w:rPr/>
      </w:pPr>
      <w:r>
        <w:rPr>
          <w:sz w:val="22"/>
          <w:szCs w:val="22"/>
        </w:rPr>
        <w:t>organizacja wydarzenia sportowo-rekreacyjnego lub cyklu imprez sportowo-rekreacyjnych na terenie gminy Nowa Wieś Lęborsk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2"/>
          <w:szCs w:val="22"/>
        </w:rPr>
        <w:t>organizacja obozu sportowego/szkoleniowego/półkolonii dla dzieci i młodzieży objętych szkoleniem rocznym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minimum dwóch spotkań dla uczestników zadania dotyczących propagowania zdrowego stylu życia, np. spotkanie z dietetykiem, fizjoterapeutą, lekarzem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fektywna promocja zadania w minimum 3 formach, np. prasa, radio, tv, media społecznościowe, plakaty, banery. Jednocześnie realizator zadania zobowiązany jest do przekazania informacji o wydarzeniach do referatu merytorycznego urzędu gminy w Nowej Wsi Lęborskiej celem zamieszczenia informacji na stronie internetowej Gminy Nowa Wieś Lębor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ferent jest zobowiązany do szczegółowego opisania punktu 5 oraz 6 oferty w celu oceny czy rezultaty są realne do osiągnięcia oraz czy oferent wie jak je zbadać. 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V. Zasady przyznania dotacji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dmiotami uprawnionymi do złożenia ofert są organizacje pozarządowe oraz inne uprawnione podmioty, o których mowa w art. 3 ust. 3 ustawy z dnia 24 kwietnia 2003 r. o działalności pożytku publicznego i o wolontariacie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Zlecanie zadania publicznego odbędzie się w formie wsparcia jego realizacji. </w:t>
      </w:r>
      <w:r>
        <w:rPr>
          <w:b/>
          <w:sz w:val="22"/>
          <w:szCs w:val="22"/>
        </w:rPr>
        <w:t>Wysokość udzielonej dotacji z budżetu gminy nie może przekroczyć 80% całkowitych kosztów zadania</w:t>
      </w:r>
      <w:r>
        <w:rPr>
          <w:sz w:val="22"/>
          <w:szCs w:val="22"/>
        </w:rPr>
        <w:t xml:space="preserve">. Oznacza to, iż oferent zapewnia </w:t>
      </w:r>
      <w:r>
        <w:rPr>
          <w:b/>
          <w:sz w:val="22"/>
          <w:szCs w:val="22"/>
        </w:rPr>
        <w:t>wkład własny na realizację zadania w wysokości minimum 20% ogólnych kosztów zada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realizacji zadania dopuszcza się dokonywanie przesunięć w zakresie poszczególnych pozycji kosztów działania oraz pomiędzy działaniami. Zmiany powyżej </w:t>
      </w:r>
      <w:r>
        <w:rPr>
          <w:b/>
          <w:sz w:val="22"/>
          <w:szCs w:val="22"/>
        </w:rPr>
        <w:t>15%</w:t>
      </w:r>
      <w:r>
        <w:rPr>
          <w:sz w:val="22"/>
          <w:szCs w:val="22"/>
        </w:rPr>
        <w:t xml:space="preserve"> wymagają uprzedniej, pisemnej zgody Wójta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uznaje się za zrealizowane, jeżeli oferent zrealizuje minimum 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 założonych rezultatów, a oferent realizujący rezultat określony w dz. IV ust.1 pkt 1,3,4 zaangażuje w realizację zadania odbiorców, których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stanowić będą mieszkańcy Gminy Nowa Wieś Lęborsk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przedstawione w ofercie musi być zgodne z działalnością statutową organizacji występującej o dotację oraz tematyką konkurs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i harmonogram działań w ofercie musi być czytelny, logiczny i odpowiadać zaplanowanym działanio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acja może być w szczególności przeznaczona 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realizację programów szkolenia sportowego, tj.: </w:t>
      </w:r>
    </w:p>
    <w:p>
      <w:pPr>
        <w:pStyle w:val="Normal"/>
        <w:tabs>
          <w:tab w:val="clear" w:pos="708"/>
          <w:tab w:val="left" w:pos="426" w:leader="none"/>
        </w:tabs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- transport, wyżywienie i zakwaterowanie (w przypadku wyjazdów na mecze, turnieje, obóz sportowy),</w:t>
      </w:r>
    </w:p>
    <w:p>
      <w:pPr>
        <w:pStyle w:val="Normal"/>
        <w:tabs>
          <w:tab w:val="clear" w:pos="708"/>
          <w:tab w:val="left" w:pos="426" w:leader="none"/>
        </w:tabs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- opłaty związane z udziałem w rozgrywkach sportowych (opłaty wpisowe, startowe, delegacje sędziowskie),</w:t>
      </w:r>
    </w:p>
    <w:p>
      <w:pPr>
        <w:pStyle w:val="Normal"/>
        <w:tabs>
          <w:tab w:val="clear" w:pos="708"/>
          <w:tab w:val="left" w:pos="426" w:leader="none"/>
        </w:tabs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- opieka medyczna szkolenia sportowego i zawodów,</w:t>
      </w:r>
    </w:p>
    <w:p>
      <w:pPr>
        <w:pStyle w:val="Normal"/>
        <w:tabs>
          <w:tab w:val="clear" w:pos="708"/>
          <w:tab w:val="left" w:pos="426" w:leader="none"/>
        </w:tabs>
        <w:ind w:left="1440" w:hanging="731"/>
        <w:jc w:val="both"/>
        <w:rPr>
          <w:sz w:val="22"/>
          <w:szCs w:val="22"/>
        </w:rPr>
      </w:pPr>
      <w:r>
        <w:rPr>
          <w:sz w:val="22"/>
          <w:szCs w:val="22"/>
        </w:rPr>
        <w:t>- wynagrodzenie oraz koszty podnoszenia kwalifikacji zawodowych kadry szkoleniowej,</w:t>
      </w:r>
    </w:p>
    <w:p>
      <w:pPr>
        <w:pStyle w:val="Normal"/>
        <w:tabs>
          <w:tab w:val="clear" w:pos="708"/>
          <w:tab w:val="left" w:pos="426" w:leader="none"/>
        </w:tabs>
        <w:ind w:left="1440" w:hanging="731"/>
        <w:jc w:val="both"/>
        <w:rPr/>
      </w:pPr>
      <w:r>
        <w:rPr>
          <w:sz w:val="22"/>
          <w:szCs w:val="22"/>
        </w:rPr>
        <w:t xml:space="preserve">- zakup napojów izotonicznych, regenerujących, wod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kup sprzętu, odzieży i obuwia sport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iekę medyczną i badania lekarsk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pokrycie kosztów organizacji zawodów i wydarzeń sport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krycie kosztów korzystania z obiektów sportowych dla celów szkolenia sportowego i rozgrywania zawod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ki pochodzące z dotacji nie mogą być wykorzystane n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owanie przedsięwzięć, które są dofinansowywane z budżetu gminy lub jego funduszy celowych na podstawie przepisów szczegó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rycie deficytu zrealizowanych wcześniej przedsięwzięć oraz refundację kosz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owę, zakup budynków lub lokali, zakup gru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lność gospodarczą podmiotów prowadzących działalność pożytku publ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zielania pomocy finansowej osobom fizyczny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ziałalność polityczną i religijn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rycie następujących kosztów bezpośrednio związanych ze współzawodnictwem sportowym: licencje klubowe, zapłata kar, mandatów i innych opłat sankcyjnych nałożonych na klub sportowy lub zawodnika tego klub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bezpieczenie w ramach realizowanego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/utrzymanie strony internet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usługi pralnic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VI. Termin i warunki realizacji zadania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Realizacja zadań obejmuje okres: </w:t>
      </w:r>
      <w:r>
        <w:rPr>
          <w:b/>
          <w:sz w:val="22"/>
          <w:szCs w:val="22"/>
        </w:rPr>
        <w:t xml:space="preserve">od 24 marca 2023 r.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20 grudnia 2023 r.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a zostanie przekazana na rachunek oferenta w terminie wskazanym w umowie, a zadanie zostanie rozliczone na podstawie poziomu osiągnięcia rezultatów oraz faktycznie poniesionych kosztów udokumentowanych dowodami księgowymi w sprawozdaniu końcowym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Szczegółowe warunki realizacji, finansowania i rozliczania zadania regulować będzie umow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Podmioty, które otrzymają dotację na realizację zadania, są zobowiązane do informowania opinii publicznej o otrzymanym wsparciu finansowym  ze środków budżetu Gminy Nowa Wieś Lęborska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 Termin i warunki składania ofert: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Oferty realizacji zadań objętych konkursem należy złożyć </w:t>
      </w:r>
      <w:r>
        <w:rPr>
          <w:b/>
          <w:sz w:val="22"/>
        </w:rPr>
        <w:t xml:space="preserve">wyłącznie w wersji elektronicznej za pośrednictwem systemu „WITKAC” </w:t>
      </w:r>
      <w:r>
        <w:rPr>
          <w:sz w:val="22"/>
        </w:rPr>
        <w:t xml:space="preserve">udostępnionego na stronie www.witkac.pl do dnia </w:t>
      </w:r>
      <w:r>
        <w:rPr>
          <w:b/>
          <w:sz w:val="22"/>
        </w:rPr>
        <w:t>16.04.2023</w:t>
      </w:r>
      <w:r>
        <w:rPr>
          <w:sz w:val="22"/>
        </w:rPr>
        <w:t xml:space="preserve"> r., do godz. </w:t>
      </w:r>
      <w:r>
        <w:rPr>
          <w:b/>
          <w:sz w:val="22"/>
        </w:rPr>
        <w:t>22:00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</w:rPr>
      </w:pPr>
      <w:r>
        <w:rPr>
          <w:sz w:val="22"/>
        </w:rPr>
        <w:t>Oferty złożone w wersji papierowej nie będą rozpatrywane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sz w:val="22"/>
        </w:rPr>
        <w:t xml:space="preserve">Wersję papierową ograniczoną do ostatniej strony oferty, tj. „Potwierdzenia złożenia oferty” z czytelnymi podpisami osób reprezentujących organizację, zgodnie z zapisami w KRS lub w innym rejestrze lub ewidencji, należy </w:t>
      </w:r>
      <w:r>
        <w:rPr>
          <w:b/>
          <w:sz w:val="22"/>
          <w:szCs w:val="22"/>
        </w:rPr>
        <w:t xml:space="preserve">w oryginale, w nieprzekraczalnym terminie do 19.04.2023 r. do godziny 15:30 złożyć </w:t>
      </w:r>
      <w:r>
        <w:rPr>
          <w:sz w:val="22"/>
          <w:szCs w:val="22"/>
        </w:rPr>
        <w:t xml:space="preserve">w Kancelarii Urzędu Gminy w Nowej Wsi Lęborskiej, ulica Grunwaldzka 24, lub przesłać pocztą na adres: Urząd Gminy w Nowej Wsi Lęborskiej, 84-351 Nowa Wieś Lęborska, ul Grunwaldzka 24 (decyduje data wpływu do urzędu)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Podpis osoby/osób zatwierdzających „Potwierdzenie złożenia oferty” powinien być czytelny lub w przypadku parafy opatrzony pieczęcią osoby podpisującej „Potwierdzenie”. Podpis nieidentyfikowalny powoduje pozostawienie oferty bez rozpatrzenia. 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lub oryginał „Potwierdzenia złożenia oferty” złożone po terminie wyznaczonym w ogłoszeniu nie będą rozpatrywane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y należy składać na druku stanowiącym załącznik nr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Rozporządzenia Przewodniczącego Komitetu do spraw Pożytku Publicznego z dnia 24 października 2018 r. w sprawie wzorów ofert i ramowych wzorów </w:t>
      </w:r>
      <w:r>
        <w:rPr/>
        <w:t>umów dotyczących realizacji zadań publicznych oraz wzorów sprawozdań z wykonania tych zada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 U. poz. 2057)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ferty należy dołączy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druk komputerowy lub wyciąg aktualnej informacji o oferencie wpisanym do Krajowego Rejestru Sądowego lub aktualny wyciąg z innego rejestru bądź ewidencji właściwej dla formy organizacyjnej oferenta z imiennym wskazaniem członków zarząd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ący statut lub regulamin organ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autoSpaceDE w:val="false"/>
        <w:ind w:left="709" w:hanging="283"/>
        <w:jc w:val="both"/>
        <w:rPr/>
      </w:pPr>
      <w:r>
        <w:rPr>
          <w:sz w:val="22"/>
          <w:szCs w:val="22"/>
        </w:rPr>
        <w:t>jeżeli w imieniu danego podmiotu działa osoba trzecia, do oferty należy dołączyć pełnomocnictwo do działania w imieniu oferenta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ofert niekompletnych, nieprawidłowo wypełnionych Komisja Konkursowa może wezwać oferenta do dostarczenia brakujących dokumentów lub poprawienia błędów w terminie nie dłuższym niż 7 dni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VIII. Tryb i kryteria stosowane przy wyborze oferty oraz termin dokonania wyboru ofert: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zenie ofert nastąpi w terminie 14 dni od daty upływu terminu do składania ofert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formalnej i merytorycznej oferty realizacji zadania publicznego dokonują członkowie Komisji Konkursowej poprzez wypełnienie Karty oceny formalnej i Karty oceny merytorycznej stanowiącej załączniki nr 1 i 2 do niniejszego ogłoszenia. 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a ocena merytoryczna oferty wynika ze średniej arytmetycznej indywidualnych ocen członków Komisji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następuje poprzez dokonanie oceny merytorycznej oferty przez Komisję Konkursową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, który nie złożył, w terminie określonym umową, sprawozdania z wykorzystania dotacji za rok 2022, otrzyma kwotę pomniejszoną o 20% wysokości przyznanej dotacji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o przyznaniu dotacji podejmuje Wójt Gminy Nowa Wieś Lęborska po zapoznaniu się z propozycją wyboru najkorzystniejszej oferty przedstawioną przez Komisję Konkursową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0"/>
          <w:szCs w:val="22"/>
        </w:rPr>
      </w:pPr>
      <w:r>
        <w:rPr>
          <w:sz w:val="22"/>
        </w:rPr>
        <w:t>Wójt Gminy Nowa Wieś Lęborska może odmówić oferentowi wyłonionemu w konkursie przyznania dotacji i podpisania umowy w przypadku, gdy okaże się, że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rzygnięcie konkursu ofert nie jest decyzją administracyjną w rozumieniu przepisów Kodeksu Postępowania Administracyjnego. Od podjętej decyzji wyboru najkorzystniejszej oferty nie służy odwołanie. 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ofert, wraz z informacją o przeznaczeniu i kwotach przyznanych dotacji zamieszcza się do wiadomości publicznej w Biuletynie Informacji Publicznej, na stronie internetowej www.nwl.pl oraz na tablicy ogłoszeń Urzędu Gminy w Nowej Wsi Lęborskiej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Pozostałe warunki:</w:t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ażdy oferent może złożyć ofertę na więcej niż jedno zadanie. Na każde zadanie należy złożyć odrębną ofertę </w:t>
      </w:r>
      <w:r>
        <w:rPr>
          <w:bCs/>
          <w:sz w:val="22"/>
          <w:szCs w:val="22"/>
        </w:rPr>
        <w:t>za pośrednictwem systemu „Witkac” i do każdej z ofert dostarczyć „</w:t>
      </w:r>
      <w:r>
        <w:rPr>
          <w:sz w:val="22"/>
          <w:szCs w:val="22"/>
        </w:rPr>
        <w:t>Potwierdzenie złożenia oferty</w:t>
      </w:r>
      <w:r>
        <w:rPr>
          <w:bCs/>
          <w:sz w:val="22"/>
          <w:szCs w:val="22"/>
        </w:rPr>
        <w:t>” do Urzędu Gminy w Nowej Wsi Lęborskiej.</w:t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puszcza się możliwość udzielenia dotacji na dofinansowanie realizacji jednego zadania kilku podmiotom po podziale środków przeznaczonych na realizację tego zadania.</w:t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>
          <w:b/>
          <w:b/>
          <w:sz w:val="22"/>
          <w:szCs w:val="22"/>
          <w:u w:val="single"/>
        </w:rPr>
      </w:pPr>
      <w:r>
        <w:rPr/>
        <w:t>W przypadku gdy przyznana dotacja jest niższa niż wnioskowana kwota, oferent zobowiązany jest do przedłożenia aktualizacji harmonogramu i kosztorysu zadania. Zmiany dokonuje się za pomocą systemu „Witkac”.</w:t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rezygnacji oferenta z całości bądź części przyznanej dotacji, niewykorzystane środki, bez odrębnego postępowania Komisji Konkursowej, mogą zostać przekazane podmiotom, które kolejno uzyskały najlepszą ocenę ostateczną.</w:t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runkiem przekazania dotacji jest zawarcie umowy pomiędzy Wójtem Gminy, a wybranym oferentem według wzoru określonego w Rozporządzeniu Przewodniczącego Komitetu do spraw Pożytku Publicznego z dnia 24 października 2018 r. w sprawie wzorów ofert i ramowych wzorów </w:t>
      </w:r>
      <w:r>
        <w:rPr/>
        <w:t>umów dotyczących realizacji zadań publicznych oraz wzorów sprawozdań z wykonania tych zadań</w:t>
      </w:r>
      <w:r>
        <w:rPr>
          <w:sz w:val="22"/>
          <w:szCs w:val="22"/>
        </w:rPr>
        <w:t xml:space="preserve"> (Dz. U. poz. 2057). </w:t>
      </w:r>
    </w:p>
    <w:p>
      <w:pPr>
        <w:pStyle w:val="Normal"/>
        <w:numPr>
          <w:ilvl w:val="0"/>
          <w:numId w:val="14"/>
        </w:numPr>
        <w:spacing w:before="0" w:after="240"/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zaistnienia okoliczności, które mają wpływ na realizację zadania, wybrany oferent zobowiązany jest do niezwłocznego powiadomienia o zaistniałych faktach Wójta Gminy Nowa Wieś Lęborska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datkowanie przyznanych środków niezgodnie z ich przeznaczeniem może sprawić wstrzymanie dalszego dofinansowania realizacji zadania i zwrot środków wydanych niezgodnie z ich przeznaczeniem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X.  Koszty zadań zrealizowanych przez organ administracji publicznej w roku 2022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2022 roku z budżetu Gminy Nowa Wieś Lęborska przekazano dotacje na dofinansowanie zadań</w:t>
        <w:br/>
        <w:t>w zakresie upowszechniania kultury fizycznej w wysokości 200.000 zł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685"/>
        <w:gridCol w:w="1701"/>
      </w:tblGrid>
      <w:tr>
        <w:trPr>
          <w:tblHeader w:val="true"/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Po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Zadanie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Wysokość przyznanej dotacji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Karate „Shotokan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arate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000 zł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Sportowy „Start” Łeb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.000 zł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KS „Libero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Łeb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iłka sia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.000 zł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Sportowy „Anioły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arczegor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65.000 z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KS „Tęcz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wa Wieś Lębo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enis stoł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.200 z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KS „Tęcz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wa Wieś Lębo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ekko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800 z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KS „Tęcz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wa Wieś Lębo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strzelectwo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000 z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KS „Tęcza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owa Wieś Lębo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000 z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 Sportowy „Zenit” Redkow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4.000 z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dacja Ekologiczno-Sportowa im.T.Hopfe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zwój sportu w Gminie Nowa Wieś Lęborska</w:t>
              <w:br/>
              <w:t xml:space="preserve">w dyscypli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ekko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8.000 zł</w:t>
            </w:r>
          </w:p>
        </w:tc>
      </w:tr>
      <w:tr>
        <w:trPr>
          <w:trHeight w:val="76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00.0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2023 roku z budżetu Gminy Nowa Wieś Lęborska przekazano dotacje na dofinansowanie zadań</w:t>
        <w:br/>
        <w:t>w zakresie upowszechniania kultury fizycznej w wysokości 256.990 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1701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Podmi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Zadanie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Wysokość przyznanej dotacji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Karate Shotokan w Lębor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karate olimpij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000 zł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Sportowy "Start" Łeb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5.000 zł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czniowski Klub Sportowy Libero Łebi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piłka siat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.000 zł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Fundacja Ekologiczno - Sportowa Imienia Tomasza Hopfe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41 Międzynarodowy Otwarty Bieg Przełajowy  o „Puchar Leśny” pamięci Tomasza Hopfera XVI; Międzynarodowa Mila ROL LAND Obliwice pamięci Olimpijczyka Piotra Gładkiego; XXII Ogólnopolski Bieg Sołtysów i VIP – ów  pamięci Jana Pawła II; IX Mistrzostwa Polski w Przeciąganiu Ciąg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2.000 zł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czniowski Klub Sportowy "Tęcza" przy Szkole Podstawowej w Nowej Wsi Lębor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strzelectwo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.000 zł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czniowski Klub Sportowy "Tęcza" przy Szkole Podstawowej w Nowej Wsi Lęborski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600 zł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owarzyszenie Smak Przyg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taniec - Roztańczone Waka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0.750 z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minny Klub Sportowy Tęcza Nowa Wieś Lęborska, 84-351 Nowa Wieś Lęborska, ul. Polna 9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tenis stoł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6.000 z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Gminny Klub Sportowy Tęcza Nowa Wieś Lęborska, 84-351 Nowa Wieś Lęborska, ul. Polna 9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lekka atlety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9.650 z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Zarząd Okręgu Polskiego Związku Wędkar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wędkujeMY - nauka, współzawodnictwo oraz obcowanie ze środowiskiem natur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.000 z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Sportowy Zenit Red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Rozwój sportu w Gminie Nowa Wieś Lęborska w dyscyplinie piłka noż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8.000 z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lub Sportowy Ani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Piłka nożna z Aniołami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78.000 zł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Stowarzyszenie KREATIV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US"/>
              </w:rPr>
              <w:t>HopSiup. Lekkoatletyka dla DZIECI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.990 zł</w:t>
            </w:r>
          </w:p>
        </w:tc>
      </w:tr>
      <w:tr>
        <w:trPr>
          <w:trHeight w:val="34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256.990 zł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Klauzula informacyjna dotycząca przetwarzania danych osobowych stanowi załącznik nr 3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2"/>
        </w:rPr>
        <w:t>Karta oceny formal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>Nr oferty:</w:t>
      </w:r>
      <w:r>
        <w:rPr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Nazwa oferenta:</w:t>
      </w:r>
      <w:r>
        <w:rPr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  <w:t xml:space="preserve">Nazwa zadania będącego przedmiotem oferty: </w:t>
      </w:r>
      <w:r>
        <w:rPr>
          <w:szCs w:val="22"/>
        </w:rPr>
        <w:t>……………………………………………...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87"/>
        <w:gridCol w:w="2484"/>
        <w:gridCol w:w="2867"/>
      </w:tblGrid>
      <w:tr>
        <w:trPr>
          <w:trHeight w:val="5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formalne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i oryginał „Potwierdzenia złożenia oferty” złożone w terminie 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łożona przez podmiot uprawniony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łożona przez organizację działającą w zakresie zadań objętych konkursem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dpisana przez osoby uprawnione*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wiera wymagane załącznik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: …………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przechodzi do oceny merytorycz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ystąpienie braku przy kryterium powoduje odrzucenie oferty i nie podlega ona dalszej oc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sz w:val="22"/>
          <w:szCs w:val="22"/>
        </w:rPr>
        <w:t>Czytelne podpisy członków Komisji Konkursowej:</w:t>
      </w:r>
    </w:p>
    <w:p>
      <w:pPr>
        <w:pStyle w:val="Normal"/>
        <w:numPr>
          <w:ilvl w:val="1"/>
          <w:numId w:val="12"/>
        </w:numPr>
        <w:spacing w:lineRule="auto" w:line="480"/>
        <w:ind w:left="5103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.……………</w:t>
      </w:r>
    </w:p>
    <w:p>
      <w:pPr>
        <w:pStyle w:val="Normal"/>
        <w:numPr>
          <w:ilvl w:val="1"/>
          <w:numId w:val="12"/>
        </w:numPr>
        <w:spacing w:lineRule="auto" w:line="480"/>
        <w:ind w:left="5103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1"/>
          <w:numId w:val="12"/>
        </w:numPr>
        <w:spacing w:lineRule="auto" w:line="480"/>
        <w:ind w:left="5103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.….</w:t>
      </w:r>
    </w:p>
    <w:p>
      <w:pPr>
        <w:pStyle w:val="Normal"/>
        <w:numPr>
          <w:ilvl w:val="1"/>
          <w:numId w:val="12"/>
        </w:numPr>
        <w:spacing w:lineRule="auto" w:line="480"/>
        <w:ind w:left="5103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..</w:t>
      </w:r>
    </w:p>
    <w:p>
      <w:pPr>
        <w:pStyle w:val="Normal"/>
        <w:numPr>
          <w:ilvl w:val="1"/>
          <w:numId w:val="12"/>
        </w:numPr>
        <w:spacing w:lineRule="auto" w:line="480"/>
        <w:ind w:left="5103" w:hanging="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Karta oceny merytorycz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Nr oferty:</w:t>
      </w:r>
      <w:r>
        <w:rPr>
          <w:szCs w:val="22"/>
        </w:rPr>
        <w:t xml:space="preserve"> ........</w:t>
      </w:r>
    </w:p>
    <w:p>
      <w:pPr>
        <w:pStyle w:val="Normal"/>
        <w:spacing w:lineRule="auto" w:line="276"/>
        <w:jc w:val="both"/>
        <w:rPr/>
      </w:pPr>
      <w:r>
        <w:rPr>
          <w:b/>
          <w:szCs w:val="22"/>
        </w:rPr>
        <w:t>Nazwa oferenta:</w:t>
      </w:r>
      <w:r>
        <w:rPr>
          <w:szCs w:val="22"/>
        </w:rPr>
        <w:t xml:space="preserve"> ……………………………………………………………………………….…….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b/>
          <w:szCs w:val="22"/>
        </w:rPr>
        <w:t xml:space="preserve">Nazwa zadania będącego przedmiotem oferty: </w:t>
      </w:r>
      <w:r>
        <w:rPr>
          <w:szCs w:val="22"/>
        </w:rPr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824"/>
        <w:gridCol w:w="140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oceny formalnej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cząstkowa </w:t>
              <w:br/>
              <w:t>w skali 0-5 punktów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ytoryczne</w:t>
            </w:r>
            <w:r>
              <w:rPr>
                <w:sz w:val="22"/>
                <w:szCs w:val="22"/>
              </w:rPr>
              <w:t xml:space="preserve"> – jakość przygotowania oferty: zrozumiała; przejrzysty i kompletny opis działań; czytelnie i realistycznie przedstawione cele realizacji zadania; dobrze przemyślany i przekonujący plan działania; oryginalność i innowacyjność realizacji zad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y i oddziaływanie społeczne</w:t>
            </w:r>
            <w:r>
              <w:rPr>
                <w:sz w:val="22"/>
                <w:szCs w:val="22"/>
              </w:rPr>
              <w:t xml:space="preserve"> – znaczenie realizacji zadania dla zaspokojenia obiektywnych potrzeb adresatów zadania; dostępność zadania; realność i mierzalność rezultatów (wskazanie konkretnych wskaźników); dobrze dobrany sposób monitorowania rezultatów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e</w:t>
            </w:r>
            <w:r>
              <w:rPr>
                <w:sz w:val="22"/>
                <w:szCs w:val="22"/>
              </w:rPr>
              <w:t xml:space="preserve"> – realny, rzetelny i efektywny projekt budżetu; zasadność przedstawionych w budżecie kosztów kwalifikowanych; wysokość udziału środków własnych i pochodzących z innych źródeł finansowa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i możliwości realizacji zadania</w:t>
            </w:r>
            <w:r>
              <w:rPr>
                <w:sz w:val="22"/>
                <w:szCs w:val="22"/>
              </w:rPr>
              <w:t xml:space="preserve"> – kompetencje i możliwości realizacji zadania w przewidywanym czasie i przy posiadanych zasobach kadrowych i rzeczowych; dotychczasowe doświadczenie w realizacji zadań o podobnym charakterze; kwalifikacje wykonawców zadani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hczasowa współpraca</w:t>
            </w:r>
            <w:r>
              <w:rPr>
                <w:sz w:val="22"/>
                <w:szCs w:val="22"/>
              </w:rPr>
              <w:t xml:space="preserve"> – ocena realizacji zadań zleconych oferentowi przez Gminę w poprzednich okresach pod kątem rzetelności ich wykonania, prawidłowości wykorzystania oraz rzetelność i terminowość rozliczania przyznanych na ten cel środków finansowy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.</w:t>
      </w:r>
    </w:p>
    <w:p>
      <w:pPr>
        <w:pStyle w:val="Normal"/>
        <w:ind w:left="4248" w:firstLine="708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>Data i czytelny podpis członka Komisji Konkursowej</w:t>
      </w:r>
    </w:p>
    <w:p>
      <w:pPr>
        <w:pStyle w:val="Normal"/>
        <w:ind w:left="4248"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248"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4248" w:firstLine="708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Załącznik nr 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Klauzula informacyjna dotycząca przetwarzania danych osobowych </w:t>
        <w:br/>
        <w:t>w ramach otwartych konkursów ofert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 Gmina Nowa Wieś Lęborska informuje, że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Administrator Danych Osobowych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dministratorem Pani/Pana Danych Osobowych jest Gmina Nowa Wieś Lęborska z siedzibą przy ul. Grunwaldzkiej 24, 84-351 Nowa Wieś Lęborska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Inspektor Ochrony Danych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ontakt z Inspektorem Ochrony Danych Osobowych w Urzędzie Gminy Nowa Wieś Lęborska – p. Bartoszem Mendykiem możliwy jest za pośrednictwem adresu e-mail: iod@drmendyk.pl oraz numerem telefonu: 507 054 139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 Cel i podstawa prawna przetwarzania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będą przetwarzane w celu realizacji ustawowych zadań urzędu w związku z realizacją przepisów ustawy z dnia 24 kwietnia o działalności pożytku publicznego i o wolontariacie – art. 6 ust. 1 lit. e ogólnego rozporządzenia o ochronie danych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 Odbiorcy danych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toku załatwiania Pani/Pana sprawy dane osobowe mogą być przekazane innym podmiotom. Odbiorcami danych mogą być podmioty upoważnione do odbioru danych osobowych na podstawie odpowiednich przepisów prawa oraz podmioty, które przetwarzają dane osobowe w imieniu Administratora, na podstawie zawartej z nim umowy powierzenia przetwarzania danych osobowych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5. Informacja o przekazaniu danych do państw trzecich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nie będą przekazywane do państw trzecich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6. Prawa osób, których dane są przetwarzan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 Pani/Pan prawo, w zakresie danych osobowych Pani/Pana dotyczących d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ępu do danych osobowych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ostowania danych osobowych np. gdy są nieaktualnie lub nieprawdziwe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powzięcia informacji o niezgodnym z prawem przetwarzaniu w Gminie Nowa Wieś Lęborska Pani/Pana danych osobowych, przysługuje Pani/Panu prawo wniesienia skargi do organu nadzorczego, którym jest Prezes Urzędu Ochrony Danych Osobowych z siedzibą w Warszawie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7. Profilowani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nadto informujemy, że Gmina Nowa Wieś Lęborska nie przetwarza danych osobowych w trybie zautomatyzowanym oraz że dane nie są profilowane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8. Dobrowolność podania danych oraz okres przechowywania 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danie danych osobowych jest obligatoryjne w zakresie ujętym przepisami prawa, do których podania osoba, której dane dotyczą jest zobowiązana. W razie niepodania danych może to skutkować odmową rozpatrzenia oferty i sporządzenia umowy na realizację zadania publicznego. Pani/Pana dane osobowe będą przechowywane przez okres 5 lat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">
    <w:name w:val="art_h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5:00Z</dcterms:created>
  <dc:creator>magda_b</dc:creator>
  <dc:description/>
  <cp:keywords/>
  <dc:language>en-US</dc:language>
  <cp:lastModifiedBy>magda_b</cp:lastModifiedBy>
  <cp:lastPrinted>2023-03-23T15:10:00Z</cp:lastPrinted>
  <dcterms:modified xsi:type="dcterms:W3CDTF">2023-03-24T11:20:00Z</dcterms:modified>
  <cp:revision>7</cp:revision>
  <dc:subject/>
  <dc:title>OGŁOSZENIE</dc:title>
</cp:coreProperties>
</file>