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0"/>
          <w:szCs w:val="20"/>
        </w:rPr>
        <w:t>Do wniosku o udzielenie w roku .............. dotacji na prace konserwatorskie, restauratorskie lub roboty budowlane przy zabytku wpisanym do rejestru zabytków lub ewidencji zabytków w ramach Rządowego Programu Odbudowy Zabyt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otrzymanej pomocy de minim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/>
        <w:t xml:space="preserve">W związku z wnioskiem z dnia ……………… r.  złożonym do Urzędu Gminy w Nowej Wsi Lęborskiej o udzielenie w roku .............. dotacji na prace konserwatorskie, restauratorskie </w:t>
        <w:br/>
        <w:t xml:space="preserve">lub roboty budowlane przy zabytku wpisanym do rejestru zabytków lub ewidencji zabytków w ramach Rządowego Programu Odbudowy Zabytków zabytkowego obiektu: </w:t>
      </w: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Oświadczam, iż Wnioskodawca: 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</w:t>
      </w:r>
      <w:r>
        <w:rPr/>
        <w:t xml:space="preserve">..………………………, adres …………………………………………..……………………………………………….., </w:t>
        <w:br/>
        <w:t xml:space="preserve">numer NIP ……………………………………………………………………………………, </w:t>
        <w:br/>
        <w:t>REGON ……………………………………………………………………………...………….</w:t>
      </w:r>
    </w:p>
    <w:p>
      <w:pPr>
        <w:pStyle w:val="Normal"/>
        <w:spacing w:lineRule="auto" w:line="480"/>
        <w:jc w:val="both"/>
        <w:rPr/>
      </w:pPr>
      <w:r>
        <w:rPr/>
        <w:t xml:space="preserve">w ciągu bieżącego roku budżetowego oraz dwóch poprzedzających go lat budżetowych </w:t>
        <w:br/>
        <w:t xml:space="preserve">nie otrzymał*  pomocy de minimis i nie jest przedsiębiorcą znajdującym się w trudnej sytuacji ekonomicznej w rozumieniu Wytycznych wspólnotowych dotyczących pomocy państwa w celu ratowania i restrukturyzacji zagrożonych przedsiębiorstw </w:t>
      </w:r>
      <w:r>
        <w:rPr>
          <w:i/>
          <w:sz w:val="18"/>
          <w:szCs w:val="18"/>
        </w:rPr>
        <w:t xml:space="preserve">(Dz. Urz. UE C 249/1 </w:t>
        <w:br/>
        <w:t>z 31.07.2014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omy odpowiedzialności karnej za podanie w niniejszym oświadczeniu nieprawdy zgodnie z </w:t>
        <w:br/>
        <w:t xml:space="preserve">art. 233 Kodeksu karnego, potwierdzam własnoręcznym podpisem prawdziwość danych zamieszczonych powyż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 xml:space="preserve">. </w:t>
        <w:tab/>
        <w:t xml:space="preserve">                       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 xml:space="preserve">miejscowość      data                             </w:t>
        <w:tab/>
      </w:r>
      <w:r>
        <w:rPr>
          <w:i/>
          <w:sz w:val="16"/>
          <w:szCs w:val="16"/>
        </w:rPr>
        <w:t>Podpisy osób upoważnionych  do reprezentowania wnioskodawcy                      </w:t>
        <w:tab/>
        <w:tab/>
        <w:tab/>
        <w:tab/>
        <w:tab/>
        <w:tab/>
        <w:t>oraz pieczęć</w:t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sz w:val="28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53:00Z</dcterms:created>
  <dc:creator>user</dc:creator>
  <dc:description/>
  <cp:keywords/>
  <dc:language>en-US</dc:language>
  <cp:lastModifiedBy>Magdalena Drywa</cp:lastModifiedBy>
  <cp:lastPrinted>2021-11-29T08:31:00Z</cp:lastPrinted>
  <dcterms:modified xsi:type="dcterms:W3CDTF">2023-03-02T08:04:00Z</dcterms:modified>
  <cp:revision>4</cp:revision>
  <dc:subject/>
  <dc:title>Oświadczenie</dc:title>
</cp:coreProperties>
</file>