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32"/>
          <w:szCs w:val="56"/>
        </w:rPr>
      </w:pPr>
      <w:r>
        <w:rPr>
          <w:b/>
          <w:color w:val="002060"/>
          <w:sz w:val="32"/>
          <w:szCs w:val="56"/>
        </w:rPr>
        <w:t>Regulamin</w:t>
      </w:r>
    </w:p>
    <w:p>
      <w:pPr>
        <w:pStyle w:val="Normal"/>
        <w:jc w:val="center"/>
        <w:rPr>
          <w:sz w:val="12"/>
        </w:rPr>
      </w:pPr>
      <w:r>
        <w:rPr>
          <w:b/>
          <w:color w:val="002060"/>
          <w:sz w:val="32"/>
          <w:szCs w:val="56"/>
        </w:rPr>
        <w:t>Nowowiejskiego pokazu gołębi rasowych i drobiu rasowego 2023</w:t>
      </w:r>
    </w:p>
    <w:p>
      <w:pPr>
        <w:pStyle w:val="Normal"/>
        <w:jc w:val="center"/>
        <w:rPr>
          <w:b/>
          <w:b/>
          <w:color w:val="002060"/>
          <w:sz w:val="12"/>
        </w:rPr>
      </w:pPr>
      <w:r>
        <w:rPr>
          <w:b/>
          <w:color w:val="002060"/>
          <w:sz w:val="1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1–22 stycznia 2023 r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Pod Największym Strusiem w Polsc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Honorowy Komitet Organizacyjny pod patronatem Zdzisława Chojnackiego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- Wójta Gminy Nowa Wieś Lęborsk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Stanisław Witusiński</w:t>
      </w:r>
      <w:r>
        <w:rPr>
          <w:color w:val="002060"/>
        </w:rPr>
        <w:t xml:space="preserve"> - </w:t>
      </w:r>
      <w:r>
        <w:rPr>
          <w:b/>
          <w:color w:val="002060"/>
        </w:rPr>
        <w:t>Trójmiejski Związek Hodowców Gołębi Rasowych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Jerzy Klein </w:t>
        <w:tab/>
        <w:tab/>
        <w:t xml:space="preserve"> - Hodowca Gołębi Pocztowych oraz Drobiu Ozdobnego</w:t>
      </w:r>
    </w:p>
    <w:p>
      <w:pPr>
        <w:pStyle w:val="Normal"/>
        <w:jc w:val="both"/>
        <w:rPr/>
      </w:pPr>
      <w:r>
        <w:rPr>
          <w:b/>
          <w:color w:val="002060"/>
        </w:rPr>
        <w:t>Rafał Gajewski</w:t>
        <w:tab/>
        <w:t xml:space="preserve"> - Hodowca Gołębi Rasowych, Ozdobnych</w:t>
      </w:r>
    </w:p>
    <w:p>
      <w:pPr>
        <w:pStyle w:val="Normal"/>
        <w:jc w:val="both"/>
        <w:rPr/>
      </w:pPr>
      <w:r>
        <w:rPr>
          <w:b/>
          <w:color w:val="002060"/>
        </w:rPr>
        <w:t>Henryk Zaborowski</w:t>
        <w:tab/>
        <w:t xml:space="preserve"> - Hodowca Gołębi Pocztowych</w:t>
      </w:r>
    </w:p>
    <w:p>
      <w:pPr>
        <w:pStyle w:val="Normal"/>
        <w:jc w:val="both"/>
        <w:rPr/>
      </w:pPr>
      <w:r>
        <w:rPr>
          <w:b/>
          <w:color w:val="002060"/>
        </w:rPr>
        <w:t>Piotr Sławecki</w:t>
        <w:tab/>
        <w:t xml:space="preserve"> - Lekarz Weterynarii</w:t>
      </w:r>
    </w:p>
    <w:p>
      <w:pPr>
        <w:pStyle w:val="Normal"/>
        <w:jc w:val="both"/>
        <w:rPr/>
      </w:pPr>
      <w:r>
        <w:rPr>
          <w:b/>
          <w:color w:val="002060"/>
        </w:rPr>
        <w:t>Grażyna Wójcik</w:t>
        <w:tab/>
        <w:t xml:space="preserve"> - Dyrektor Szkoły Podstawowej w Nowej Wsi Lęborskiej</w:t>
      </w:r>
    </w:p>
    <w:p>
      <w:pPr>
        <w:pStyle w:val="Normal"/>
        <w:jc w:val="both"/>
        <w:rPr/>
      </w:pPr>
      <w:r>
        <w:rPr>
          <w:b/>
          <w:color w:val="002060"/>
        </w:rPr>
        <w:t>Krzysztof Pruszak</w:t>
        <w:tab/>
        <w:t xml:space="preserve"> - Dyrektor Gminnego Ośrodka Kultury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ORGANIZATOR: GMINNY OŚRODEK KULTURY W NOWEJ WSI LĘBORSKIEJ, HODOWCY GOŁĘBI RASOWYCH i DROBIU  RASOWEGO</w:t>
      </w:r>
    </w:p>
    <w:p>
      <w:pPr>
        <w:pStyle w:val="Normal"/>
        <w:jc w:val="both"/>
        <w:rPr/>
      </w:pPr>
      <w:r>
        <w:rPr>
          <w:b/>
        </w:rPr>
        <w:t>POKAZ ODBĘDZIE SIĘ: w Szkole Podstawowej im. Strażaków Polskich w NOWEJ WSI LĘBORSKIEJ, ul. Polna 9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POKAZ MA CHARAKTER OTWARTY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WARUNKI UCZESTNICTWA OKREŚLA REGULAMIN SZCZEGÓŁOWY POKAZU - </w:t>
      </w:r>
      <w:hyperlink r:id="rId2">
        <w:r>
          <w:rPr>
            <w:rStyle w:val="InternetLink"/>
          </w:rPr>
          <w:t>http://www.goknwl.pl/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autoSpaceDE w:val="false"/>
        <w:jc w:val="both"/>
        <w:rPr/>
      </w:pPr>
      <w:r>
        <w:rPr/>
        <w:t>Warunkiem uczestnictwa w Pokazie jest przesłanie czytelnie wypełnionego formularza. Formularz w miarę możliwości powinien być wypełniony we wszystkich rubrykach i musi zawierać obowiązkowo: oficjalną nazwę rasy wystawionego zwierzęcia.</w:t>
      </w:r>
    </w:p>
    <w:p>
      <w:pPr>
        <w:pStyle w:val="Normal"/>
        <w:autoSpaceDE w:val="false"/>
        <w:jc w:val="both"/>
        <w:rPr/>
      </w:pPr>
      <w:r>
        <w:rPr/>
        <w:t xml:space="preserve">Zgłoszenia do dnia </w:t>
      </w:r>
      <w:r>
        <w:rPr>
          <w:b/>
          <w:bCs/>
        </w:rPr>
        <w:t>15.01.2023 r. bez opłat</w:t>
      </w:r>
    </w:p>
    <w:p>
      <w:pPr>
        <w:pStyle w:val="Normal"/>
        <w:autoSpaceDE w:val="false"/>
        <w:jc w:val="both"/>
        <w:rPr/>
      </w:pPr>
      <w:r>
        <w:rPr/>
        <w:t xml:space="preserve">(TERMIN NIEPRZEKRACZALNY - liczy się data wpływu zgłoszenia do Organizatora), na </w:t>
      </w:r>
      <w:r>
        <w:rPr>
          <w:color w:val="000000"/>
        </w:rPr>
        <w:t xml:space="preserve">adre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OK NWL, 84 - 351 Nowa Wieś Lęborska ul. Lęborska 20, nr tel. +48 602 379 338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dres mailowy: </w:t>
      </w:r>
      <w:hyperlink r:id="rId3">
        <w:r>
          <w:rPr>
            <w:rStyle w:val="InternetLink"/>
          </w:rPr>
          <w:t>kpruszak.promocja@gmail.com</w:t>
        </w:r>
      </w:hyperlink>
    </w:p>
    <w:p>
      <w:pPr>
        <w:pStyle w:val="Normal"/>
        <w:autoSpaceDE w:val="false"/>
        <w:jc w:val="both"/>
        <w:rPr/>
      </w:pPr>
      <w:r>
        <w:rPr/>
        <w:t>Zgłoszone na wystawę ptaki muszą być zdrowe - wymagane świadectwo szczepień.</w:t>
      </w:r>
    </w:p>
    <w:p>
      <w:pPr>
        <w:pStyle w:val="Normal"/>
        <w:autoSpaceDE w:val="false"/>
        <w:jc w:val="both"/>
        <w:rPr/>
      </w:pPr>
      <w:r>
        <w:rPr/>
        <w:t xml:space="preserve">Zwierzęta z objawami chorobowymi nie zostaną przyjęte na wystawę (bez zwrotu kosztów), a w przypadku wystąpienia objawów chorobowych podczas trwania wystawy zostaną przeniesione do izolatki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a weterynaryjna: Piotr Sławecki - Lekarz Weterynarii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Uwaga </w:t>
      </w:r>
      <w:r>
        <w:rPr>
          <w:b/>
          <w:i/>
          <w:iCs/>
          <w:sz w:val="28"/>
          <w:szCs w:val="28"/>
        </w:rPr>
        <w:t>– Ograniczona ilość 100 eksponowanych ptak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A SĘDZIOWSK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W konkursach i nagrodach biorą udział zwierzęta wystawione z własnej hodowli. </w:t>
      </w:r>
    </w:p>
    <w:p>
      <w:pPr>
        <w:pStyle w:val="Normal"/>
        <w:autoSpaceDE w:val="false"/>
        <w:jc w:val="both"/>
        <w:rPr/>
      </w:pPr>
      <w:r>
        <w:rPr/>
        <w:t>Ocena będzie dokonana zgodnie z zasadami i kryteriami organizato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KURSY I NAGROD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Champion Wystawy Nowowiejskiej” </w:t>
      </w:r>
      <w:r>
        <w:rPr/>
        <w:t>(</w:t>
      </w:r>
      <w:r>
        <w:rPr>
          <w:b/>
          <w:bCs/>
        </w:rPr>
        <w:t>CHWN</w:t>
      </w:r>
      <w:r>
        <w:rPr/>
        <w:t>) w danej grupie zwierząt otrzymuję ptak, który otrzymał najwyższą ocenę w danej rasie i został wybrany przez trzyosobową komisję sędziowską. Champion wystawy zostaje wybrany z pośród gołębi, drobiu rasowego.</w:t>
      </w:r>
    </w:p>
    <w:p>
      <w:pPr>
        <w:pStyle w:val="Normal"/>
        <w:autoSpaceDE w:val="false"/>
        <w:jc w:val="both"/>
        <w:rPr/>
      </w:pPr>
      <w:r>
        <w:rPr/>
        <w:t>.</w:t>
      </w:r>
      <w:r>
        <w:rPr>
          <w:b/>
          <w:bCs/>
        </w:rPr>
        <w:t xml:space="preserve">„Mistrz Nowowiejski” </w:t>
      </w:r>
      <w:r>
        <w:rPr/>
        <w:t>w rasie (</w:t>
      </w:r>
      <w:r>
        <w:rPr>
          <w:b/>
          <w:bCs/>
        </w:rPr>
        <w:t>MN</w:t>
      </w:r>
      <w:r>
        <w:rPr/>
        <w:t xml:space="preserve">) – W konkursie uczestniczą tylko zwierzęta wystawione przez nowowiejskich wystawców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Champion” </w:t>
      </w:r>
      <w:r>
        <w:rPr/>
        <w:t>w rasie (</w:t>
      </w:r>
      <w:r>
        <w:rPr>
          <w:b/>
          <w:bCs/>
        </w:rPr>
        <w:t>CH</w:t>
      </w:r>
      <w:r>
        <w:rPr/>
        <w:t xml:space="preserve">)– tytuł ten otrzyma ptak, który otrzyma najwyższą ocenę i werdykt zostanie zatwierdzony przez Przewodniczącego komisji sędziowskiej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wycięzca” </w:t>
      </w:r>
      <w:r>
        <w:rPr/>
        <w:t>w rasie (</w:t>
      </w:r>
      <w:r>
        <w:rPr>
          <w:b/>
          <w:bCs/>
        </w:rPr>
        <w:t>ZW</w:t>
      </w:r>
      <w:r>
        <w:rPr/>
        <w:t>)– tytuł ten otrzyma najwyżej oceniony ptak, który otrzyma ocenę  i wystawionych będzie minimum 12 szt. w danej ras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 xml:space="preserve">Wyróżniony” </w:t>
      </w:r>
      <w:r>
        <w:rPr/>
        <w:t>w rasie (</w:t>
      </w:r>
      <w:r>
        <w:rPr>
          <w:b/>
          <w:bCs/>
        </w:rPr>
        <w:t>W</w:t>
      </w:r>
      <w:r>
        <w:rPr/>
        <w:t>)– tytuł ten otrzyma najwyżej oceniony ptak  jeżeli wystawionych będzie minimum 8 szt. w danej rasie przez co najmniej dwóch wystawc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ręczanie zdobytych nagród odbędzie się w dniu 22.01.2023 r. (niedziela) od godz. 12</w:t>
      </w:r>
      <w:r>
        <w:rPr>
          <w:b/>
          <w:bCs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/>
        <w:t>( Nagrody nie odebrane w tym dniu zostaną przekazane na poczet organizatorów wystaw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RMINARZ Pokaz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zyjęcie ptaków:</w:t>
      </w:r>
    </w:p>
    <w:p>
      <w:pPr>
        <w:pStyle w:val="Normal"/>
        <w:autoSpaceDE w:val="false"/>
        <w:jc w:val="both"/>
        <w:rPr/>
      </w:pPr>
      <w:r>
        <w:rPr/>
        <w:t>Sobota, 21.01.2023 r. od godz. 8</w:t>
      </w:r>
      <w:r>
        <w:rPr>
          <w:vertAlign w:val="superscript"/>
        </w:rPr>
        <w:t>00</w:t>
      </w:r>
      <w:r>
        <w:rPr/>
        <w:t xml:space="preserve"> d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cena ptaków:</w:t>
      </w:r>
    </w:p>
    <w:p>
      <w:pPr>
        <w:pStyle w:val="Normal"/>
        <w:autoSpaceDE w:val="false"/>
        <w:jc w:val="both"/>
        <w:rPr/>
      </w:pPr>
      <w:r>
        <w:rPr/>
        <w:t>Sobota, 21.01.2023 r. od godz. 13</w:t>
      </w:r>
      <w:r>
        <w:rPr>
          <w:vertAlign w:val="superscript"/>
        </w:rPr>
        <w:t xml:space="preserve">oo </w:t>
      </w:r>
      <w:r>
        <w:rPr/>
        <w:t xml:space="preserve"> rozpoczęcie sędziow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kaz  czynny będzie w dniach:</w:t>
      </w:r>
    </w:p>
    <w:p>
      <w:pPr>
        <w:pStyle w:val="Normal"/>
        <w:autoSpaceDE w:val="false"/>
        <w:jc w:val="both"/>
        <w:rPr/>
      </w:pPr>
      <w:r>
        <w:rPr/>
        <w:t>Sobota 21.01.2023 r od godz. 8</w:t>
      </w:r>
      <w:r>
        <w:rPr>
          <w:vertAlign w:val="superscript"/>
        </w:rPr>
        <w:t>00</w:t>
      </w:r>
      <w:r>
        <w:rPr/>
        <w:t xml:space="preserve"> do godz. 17</w:t>
      </w:r>
      <w:r>
        <w:rPr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/>
        <w:t>Niedziela 22.01.2023 r. od godz. 9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roczyste otwarcie Wystawy:</w:t>
      </w:r>
    </w:p>
    <w:p>
      <w:pPr>
        <w:pStyle w:val="Normal"/>
        <w:jc w:val="both"/>
        <w:rPr/>
      </w:pPr>
      <w:r>
        <w:rPr/>
        <w:t>Sobota 21.01.2023 r. godz. 12</w:t>
      </w:r>
      <w:r>
        <w:rPr>
          <w:vertAlign w:val="superscript"/>
        </w:rPr>
        <w:t xml:space="preserve">00 </w:t>
      </w:r>
      <w:r>
        <w:rPr/>
        <w:t xml:space="preserve"> w </w:t>
      </w:r>
      <w:r>
        <w:rPr>
          <w:b/>
        </w:rPr>
        <w:t>Szkole Podstawowej Strażaków Polskich w NOWEJ WSI LĘBORSKIEJ, ul. Polna 9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ręczenie nagród i wyróżnień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ażdy wystawca uzyska certyfikat udziału w Pokazie </w:t>
      </w:r>
    </w:p>
    <w:p>
      <w:pPr>
        <w:pStyle w:val="Normal"/>
        <w:jc w:val="both"/>
        <w:rPr/>
      </w:pPr>
      <w:r>
        <w:rPr/>
        <w:t>Niedziela 22.01.2023 r.– godz. 12</w:t>
      </w:r>
      <w:r>
        <w:rPr>
          <w:vertAlign w:val="superscript"/>
        </w:rPr>
        <w:t xml:space="preserve">00 </w:t>
      </w:r>
      <w:r>
        <w:rPr/>
        <w:t xml:space="preserve"> w </w:t>
      </w:r>
      <w:r>
        <w:rPr>
          <w:b/>
        </w:rPr>
        <w:t>Szkole Podstawowej Strażaków Polskich w NOWEJ WSI LĘBORSKIEJ, ul. Polna 9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mknięcie Pokazu i wydawanie ptaków nastąpi:</w:t>
      </w:r>
    </w:p>
    <w:p>
      <w:pPr>
        <w:pStyle w:val="Normal"/>
        <w:autoSpaceDE w:val="false"/>
        <w:jc w:val="both"/>
        <w:rPr/>
      </w:pPr>
      <w:r>
        <w:rPr/>
        <w:t xml:space="preserve">22.01.2023 </w:t>
      </w:r>
      <w:r>
        <w:rPr>
          <w:b/>
          <w:bCs/>
        </w:rPr>
        <w:t>r od godz. 1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Organizator nie bierze odpowiedzialności za nieodebrane ptaki z wystawy do godz. 16</w:t>
      </w:r>
      <w:r>
        <w:rPr>
          <w:b/>
          <w:vertAlign w:val="superscript"/>
        </w:rPr>
        <w:t xml:space="preserve">00 </w:t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w dniu </w:t>
      </w:r>
      <w:r>
        <w:rPr/>
        <w:t>22.01.2023 r</w:t>
      </w:r>
      <w:r>
        <w:rPr>
          <w:b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X INFORMACJE KOŃCOW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czestnik wypełniając elektroniczny/papierowy formularz zgłoszeniowy potwierdza, iż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oznał się i akceptuje regulamin </w:t>
      </w:r>
      <w:r>
        <w:rPr>
          <w:rFonts w:cs="Times New Roman" w:ascii="Times New Roman" w:hAnsi="Times New Roman"/>
          <w:b/>
          <w:sz w:val="22"/>
          <w:szCs w:val="22"/>
        </w:rPr>
        <w:t xml:space="preserve">NOWOWIEJSKIEGO  POKAZU  GOŁĘBI RASOWYCH i DROBIU RASOWEGO 2023 </w:t>
      </w:r>
      <w:r>
        <w:rPr>
          <w:rFonts w:cs="Times New Roman" w:ascii="Times New Roman" w:hAnsi="Times New Roman"/>
          <w:sz w:val="22"/>
          <w:szCs w:val="22"/>
        </w:rPr>
        <w:t xml:space="preserve">• Zapoznał się zasadami przetwarzania podanych danych osobowych, które ujęte są w Polityce Prywatności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stawiając na własną odpowiedzialność w pokazie wystawca ponosi związane z tym ryzyko, przyjmując do wiadomości, że udział w pokazie wiąże się  zagrożeniem wypadkami, możliwością odniesienia obrażeń ciała eksponatu i urazów fizycznych (w tym śmierci), a także szkód i strat o charakterze majątkowym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enie formularza zgłoszeniowego oraz start w pokazie oznacza, że zawodnik ocenił charakter, zakres i stopień ryzyka wiążącego się z uczestnictwem w pokazie i dobrowolnie zdecydował się podjąć to ryzyko, startując w pokazie na własną odpowiedzialność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ane dane są prawdziwe i znane mu są przepisy art. 233 Kodeksu Karnego o odpowiedzialności karnej za podanie danych niezgodnych z rzeczywistości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raża zgodę, aby zdjęcia, nagrania filmowe oraz wywiady z jego osobą (wizerunek), a także wyniki z danymi osobowymi mogły być niewyłącznie, nieograniczenie terytorialnie wykorzystane przez : prasę, radio i telewizję a także w celach marketingowych Organizatora i sponsorów pokazu na wszystkich polach eksploatacji związanych z organizacją imprez sportowych, ich promocją i reklamą oraz innych przedsięwzięć związanych z </w:t>
      </w:r>
      <w:r>
        <w:rPr>
          <w:rFonts w:cs="Times New Roman" w:ascii="Times New Roman" w:hAnsi="Times New Roman"/>
          <w:b/>
          <w:sz w:val="22"/>
          <w:szCs w:val="22"/>
        </w:rPr>
        <w:t>NOWOWIEJSKIM  POKAZEM GOŁĘBI RASOWYCH i DROBIU RASOWEGO 202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anie danych jest warunkiem wynikającym z zawarcia umowy pomiędzy organizatorem a uczestnikiem, zgodnie z ogólnym rozporządzenia o ochronie danych (RODO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Uczestnik zobowiązuje się do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trzegania regulaminu imprezy (brak znajomości regulaminu nie będzie uznawany jako usprawiedliwienie)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owania w trakcie imprezy poleceń policji i organizatora pokazu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ulturalnego zachowywania się, </w:t>
      </w:r>
    </w:p>
    <w:p>
      <w:pPr>
        <w:pStyle w:val="Default"/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soby bez identyfikatorów  zachowujące się niewłaściwie w trakcie pokazu, będą usuwane z terenu pokazu przez obsługę techniczną. </w:t>
      </w:r>
    </w:p>
    <w:p>
      <w:pPr>
        <w:pStyle w:val="Default"/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rganizator nie ponosi odpowiedzialności materialnej za rzeczy zaginione w trakcie trwania pokazu. </w:t>
      </w:r>
    </w:p>
    <w:p>
      <w:pPr>
        <w:pStyle w:val="Default"/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okaz odbędzie się bez względu na warunki atmosferyczne z wyłączeniem sytuacji odwołania imprezy przez działanie sił wyższych, czyli zdarzeń zewnętrznych niemożliwych do przewidzenia. W takim przypadku pokaz nie zostanie zorganizowany w innym terminie. </w:t>
      </w:r>
    </w:p>
    <w:p>
      <w:pPr>
        <w:pStyle w:val="Default"/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rganizator zastrzega prawo do zmiany postanowień regulaminu w koniecznych przypadkach, uczestnik jest zobowiązany do zapoznania się z jego treścią bezpośrednio przed udziałem w pokazie. Zmiany będą publikowane bezpośrednio na stronie Organizatora 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 xml:space="preserve">7. Zabrania się fotografowania i innego utrwalania </w:t>
      </w:r>
      <w:r>
        <w:rPr>
          <w:rFonts w:cs="Times New Roman" w:ascii="Times New Roman" w:hAnsi="Times New Roman"/>
          <w:b/>
          <w:sz w:val="22"/>
          <w:szCs w:val="22"/>
        </w:rPr>
        <w:t xml:space="preserve">NOWOWIEJSKIEGO  POKAZU  GOŁĘBI RASOWYCH i DROBIU RASOWEGO 2023 </w:t>
      </w:r>
      <w:r>
        <w:rPr>
          <w:rFonts w:cs="Times New Roman" w:ascii="Times New Roman" w:hAnsi="Times New Roman"/>
          <w:sz w:val="22"/>
          <w:szCs w:val="22"/>
        </w:rPr>
        <w:t xml:space="preserve">oraz rozpowszechniania materiałów w celach sprzedaży bez uzyskania pisemnej zgody Organizatora (umożliwia się uczestnikom i kibicom robienie zdjęć i publikacji, tylko dla własnego użytku, nie w celach zarobkowych)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 xml:space="preserve">X INFORMAC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PRZETWARZANIU DANYCH OSOBOWYCH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1. Administratorem podanych danych osobowych w formularzu zgłoszeń jest Gminny Ośrodek Kultury, 84-351 Nowa Wieś Lęborska, ul. </w:t>
      </w:r>
      <w:r>
        <w:rPr>
          <w:sz w:val="22"/>
          <w:szCs w:val="22"/>
          <w:lang w:val="de-DE"/>
        </w:rPr>
        <w:t xml:space="preserve">Lęborska 20, tel. (0-59) 86 12 253, </w:t>
      </w:r>
      <w:r>
        <w:rPr>
          <w:sz w:val="22"/>
          <w:szCs w:val="22"/>
        </w:rPr>
        <w:t xml:space="preserve">Można się z nami skontaktować poprzez adres e-mail kpruszak.promocja@gmail.com lub pisemnie na adres siedziby.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dane dane mogą być przekazywane innym firmom, które z nami współpracują przy organizacji imprez m.in. dostawcom usług fotograficznych i video, partnerom i sponsorom imprez sportowych – przy czym te firmy będą przetwarzać dane na podstawie umowy z nami, wyłącznie w zakresie i w celu podanym w pkt. 2., w celu prawidłowej realizacji usług określonych w regulaminie.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ani/Pana dane osobowe nie będą przekazywane do odbiorców znajdujących się w państwach poza Europejskim Obszarem Gospodarczym.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odane dane osobowe będą przechowywane na czas niezbędny do wykonania umowy związanej z imprezą sportową i uprawnień uczestnika wynikających z udziału w imprezie, jednakże nie dłuższy niż 5 lat ( okres wynikający z przepisów szczególnych – ustawa o rachunkowości).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osiada Pani/Pan prawo dostępu do treści swoich danych oraz prawo ich sprostowania, usunięcia, lub ograniczenia przetwarzania, prawo do przenoszenia danych w strukturyzowanym, powszechnie używanym formacie nadającym się do odczytu maszynowego, prawo wniesienia sprzeciwu z przyczyn związanych ze szczególną sytuacją.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Ma Pani/Pan prawo wniesienia skargi do RODO gdy uzna Pani/Pan, iż przetwarzanie danych osobowych narusza przepisy ogólnego rozporządzenia o ochronie danych osobow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Podanie przez Panią/Pana danych osobowych jest warunkiem zawarcia umowy – uczestnictwa w imprezie sportowej, konsekwencją niepodania danych osobowych będzie brak możliwości uczestniczenia przez Panią/Pana w imprezie sportowej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ust. 2 ogólnego rozporządzenia o ochronie danych (RODO), informujemy, że: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de wszystkim aby wypełnić Umowę jaką zawarliśmy z Panią/Panem, kiedy uczestniczy Pani/Pan w naszej imprezie sportowej </w:t>
      </w:r>
      <w:r>
        <w:rPr>
          <w:rFonts w:cs="Times New Roman" w:ascii="Times New Roman" w:hAnsi="Times New Roman"/>
          <w:b/>
          <w:sz w:val="22"/>
          <w:szCs w:val="22"/>
        </w:rPr>
        <w:t>NOWOWIEJSKI POKAZ  GOŁĘBI RASOWYCH i DROBIU RASOWEGO 2023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celu informacyjnych np. wyniki z imprezy, informacje prasowe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celu dowodowym, archiwalnym,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y wykonywać rozliczenia finansowe, wystawiać faktury, </w:t>
      </w:r>
    </w:p>
    <w:p>
      <w:pPr>
        <w:pStyle w:val="Default"/>
        <w:spacing w:before="0" w:after="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4210</wp:posOffset>
            </wp:positionH>
            <wp:positionV relativeFrom="paragraph">
              <wp:posOffset>-18710910</wp:posOffset>
            </wp:positionV>
            <wp:extent cx="6896735" cy="1005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y prowadzić nasze własne kampanie reklamowe i działania marketingowe,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y promować inne nasze imprezy sportowe, w/w na podstawie art. 6 ust. 1 lit b RODO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innym usprawiedliwionym prawnie interesie (np. sporządzanie dokumentacji podatkowej, obsługa procesu reklamacyjnego, dochodzenia ewentualnych roszczeń itp.), na podstawie art. 6 ust. 1 lit f) ROD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a Wieś Lęborska, 02.01.2023 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mitet Organizacyjny przyjmuje odpowiedzialność za zwierzęta od chwili przyjęcia na Pokaz do jego zakoń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szyscy uczestnicy Pokazu zobowiązani są do przestrzegania niniejszego Regulamin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rpretacja regulaminu należy wyłącznie do Organizat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erenie Pokazu obowiązuje zakaz palenia tytoniu i przebywania w stanie nietrzeźwym. Zabrania się wnoszenia na hale wystawowe toreb, klatek i innych większych pakunków. Hodowcy biorący udział w Pokazie wyrażają zgodę na przetwarzanie ich danych osobowych do celów związanych z organizacją Pokazu, wykonywanie zdjęć ptaków oraz udostępnienie wizerunku wystawianych ptaków w katalogu Pokazu, prasie branżowej i innych środkach masowego przekazu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rganizator Krzysztof Pruszak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2588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09" w:right="47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projektu sieciowego: „Błękitna Kraina Maratonu Ekologicznego”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dukt Turystyczny Nr IV „Enklawa Ekologiczno Historyczna Obliwice”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ny Ośrodek Kultury w Nowej Wsi Lęborskiej, Krzysztof Pruszak, 602 379 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cs="Thorndale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nwl.pl/" TargetMode="External"/><Relationship Id="rId3" Type="http://schemas.openxmlformats.org/officeDocument/2006/relationships/hyperlink" Target="mailto:kpruszak.promocj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5:00Z</dcterms:created>
  <dc:creator>GOK</dc:creator>
  <dc:description/>
  <cp:keywords/>
  <dc:language>en-US</dc:language>
  <cp:lastModifiedBy>magda_b</cp:lastModifiedBy>
  <cp:lastPrinted>2020-01-22T11:21:00Z</cp:lastPrinted>
  <dcterms:modified xsi:type="dcterms:W3CDTF">2023-01-05T08:35:00Z</dcterms:modified>
  <cp:revision>2</cp:revision>
  <dc:subject/>
  <dc:title>1</dc:title>
</cp:coreProperties>
</file>