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lang w:val="en-US" w:eastAsia="en-US"/>
        </w:rPr>
      </w:pPr>
      <w:r>
        <w:rPr>
          <w:rFonts w:cs="Tahoma" w:ascii="Tahoma" w:hAnsi="Tahoma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1714500" cy="11176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</w:rPr>
        <w:t>XV TURNIEJ TENISA STOŁOWEG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im. Józefa Lisieckiego</w:t>
      </w:r>
    </w:p>
    <w:p>
      <w:pPr>
        <w:pStyle w:val="Normal"/>
        <w:rPr>
          <w:rStyle w:val="StrongEmphasis"/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w Nowej Wsi Lęborskiej</w:t>
      </w:r>
    </w:p>
    <w:p>
      <w:pPr>
        <w:pStyle w:val="NormalnyWeb"/>
        <w:rPr>
          <w:rStyle w:val="StrongEmphasis"/>
          <w:rFonts w:ascii="Tahoma" w:hAnsi="Tahoma" w:cs="Tahoma"/>
          <w:sz w:val="4"/>
          <w:szCs w:val="4"/>
        </w:rPr>
      </w:pPr>
      <w:r>
        <w:rPr/>
      </w:r>
    </w:p>
    <w:p>
      <w:pPr>
        <w:pStyle w:val="NormalnyWeb"/>
        <w:rPr/>
      </w:pPr>
      <w:r>
        <w:rPr>
          <w:rStyle w:val="StrongEmphasis"/>
          <w:rFonts w:cs="Tahoma" w:ascii="Tahoma" w:hAnsi="Tahoma"/>
          <w:sz w:val="28"/>
        </w:rPr>
        <w:t>REGULAMIN TURNIEJU</w:t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Tahoma" w:ascii="Tahoma" w:hAnsi="Tahoma"/>
          <w:sz w:val="22"/>
        </w:rPr>
        <w:t>1. Cel turnieju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uczczenie pamięci byłego działacza samorządowego i sportowego</w:t>
      </w:r>
      <w:r>
        <w:rPr>
          <w:rFonts w:cs="Tahoma" w:ascii="Verdana" w:hAnsi="Verdana"/>
          <w:sz w:val="26"/>
        </w:rPr>
        <w:t xml:space="preserve"> </w:t>
      </w:r>
      <w:r>
        <w:rPr>
          <w:rFonts w:cs="Tahoma" w:ascii="Tahoma" w:hAnsi="Tahoma"/>
          <w:sz w:val="22"/>
        </w:rPr>
        <w:t>Józefa Lisieckiego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rPr>
          <w:rStyle w:val="StrongEmphasis"/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pularyzacja tenisa stołowego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rPr>
          <w:rStyle w:val="StrongEmphasis"/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upowszechnianie tenisa stołowego jako formy rekreacji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rPr>
          <w:rStyle w:val="StrongEmphasis"/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wyłonienie najlepszych zawodników w poszczególnych kategoriach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>
          <w:rStyle w:val="StrongEmphasis"/>
          <w:rFonts w:cs="Tahoma" w:ascii="Tahoma" w:hAnsi="Tahoma"/>
          <w:sz w:val="22"/>
        </w:rPr>
        <w:t>Organizatorzy: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rPr>
          <w:rStyle w:val="StrongEmphasis"/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Gmina Nowa Wieś Lęborska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rPr>
          <w:rStyle w:val="StrongEmphasis"/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Gminny Ośrodek Kultury w Nowej Wsi Lęborskiej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rPr>
          <w:rStyle w:val="StrongEmphasis"/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Szkoła Podstawowa im. Strażaków Polskich w Nowej Wsi Lęborskiej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rPr>
          <w:rStyle w:val="StrongEmphasis"/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GKS TĘCZA Nowa Wieś Lęborska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rPr>
          <w:rStyle w:val="StrongEmphasis"/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FHU GASPORT w Gdańsku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>
          <w:rStyle w:val="StrongEmphasis"/>
          <w:rFonts w:cs="Tahoma" w:ascii="Tahoma" w:hAnsi="Tahoma"/>
          <w:sz w:val="22"/>
        </w:rPr>
        <w:t>Termin i miejsce rozgrywek: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rPr>
          <w:rStyle w:val="StrongEmphasis"/>
          <w:rFonts w:ascii="Tahoma" w:hAnsi="Tahoma" w:cs="Tahoma"/>
          <w:b w:val="false"/>
          <w:b w:val="false"/>
          <w:bCs w:val="false"/>
          <w:color w:val="0000FF"/>
          <w:sz w:val="22"/>
        </w:rPr>
      </w:pPr>
      <w:r>
        <w:rPr>
          <w:rStyle w:val="StrongEmphasis"/>
          <w:rFonts w:cs="Tahoma" w:ascii="Tahoma" w:hAnsi="Tahoma"/>
          <w:bCs w:val="false"/>
          <w:color w:val="0000FF"/>
          <w:sz w:val="22"/>
        </w:rPr>
        <w:t>23 października (niedziela) – kobiety i mężczyźni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sala gimnastyczna Szkoły Podstawowej w Nowej Wsi Lęborskiej ul. Polna 9a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godz. 10.00 uroczyste otwarcie i początek gier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>
          <w:rStyle w:val="StrongEmphasis"/>
          <w:rFonts w:cs="Tahoma" w:ascii="Tahoma" w:hAnsi="Tahoma"/>
          <w:sz w:val="22"/>
        </w:rPr>
        <w:t>Warunki uczestnictwa: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turnieju startować mogą zawodniczki i </w:t>
      </w:r>
      <w:r>
        <w:rPr>
          <w:rFonts w:cs="Tahoma" w:ascii="Tahoma" w:hAnsi="Tahoma"/>
          <w:sz w:val="22"/>
          <w:szCs w:val="22"/>
        </w:rPr>
        <w:t>zawodnicy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czestniczący w rozgrywkac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 xml:space="preserve">ekstraligi, I i II ligi mężczyzn (obowiązuje 2 letni okres karencji - nie dotyczy kategorii kobiet), 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76" w:before="0" w:after="280"/>
        <w:rPr/>
      </w:pPr>
      <w:r>
        <w:rPr>
          <w:rFonts w:cs="Tahoma" w:ascii="Tahoma" w:hAnsi="Tahoma"/>
          <w:sz w:val="22"/>
        </w:rPr>
        <w:t xml:space="preserve">zawodnicy składają pisemne oświadczenie o braku przeciwwskazań lekarskich do udziału w zawodach 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głoszenia w dniu zawodów do godziny 10.00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ystem rozgrywek i kategorie: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kategoria</w:t>
        <w:tab/>
        <w:t>– kobiety open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 kategoria</w:t>
        <w:tab/>
        <w:t>– mężczyźni 18 - 55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I kategoria</w:t>
        <w:tab/>
        <w:t>- mężczyźni 56 - 69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V kategoria</w:t>
        <w:tab/>
        <w:t>- mężczyźni 70+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ystem rozgrywek uzależniony będzie od liczby startujących uczestników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agrody: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rPr/>
      </w:pPr>
      <w:r>
        <w:rPr>
          <w:rFonts w:cs="Tahoma" w:ascii="Tahoma" w:hAnsi="Tahoma"/>
          <w:sz w:val="22"/>
        </w:rPr>
        <w:t>za zajęcie pierwszych trzech miejsc w każdej kategorii wiekowej – puchary, dyplomy i nagrody rzeczowe ufundowane przez Gminę Nowa Wieś Lęborska i GASPORT w Gdańsku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Uwagi końcowe: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rnieje przeprowadzone będą zgodnie z przepisami PZTS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ator nie ubezpiecza startujących oraz nie ponosi odpowiedzialności za wypadki i kradzieże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ach spornych nie objętych regulaminem decyduje sędzia główny turnieju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atorzy zastrzegają sobie prawo rozstawienia zawodników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Franklin Gothic Book;Trebuchet MS" w:hAnsi="Franklin Gothic Book;Trebuchet MS" w:cs="Franklin Gothic Book;Trebuchet MS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Franklin Gothic Book;Trebuchet MS" w:hAnsi="Franklin Gothic Book;Trebuchet MS" w:cs="Franklin Gothic Book;Trebuchet M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5:00Z</dcterms:created>
  <dc:creator>ECik</dc:creator>
  <dc:description/>
  <cp:keywords/>
  <dc:language>en-US</dc:language>
  <cp:lastModifiedBy>magda_b</cp:lastModifiedBy>
  <dcterms:modified xsi:type="dcterms:W3CDTF">2022-10-17T07:15:00Z</dcterms:modified>
  <cp:revision>2</cp:revision>
  <dc:subject/>
  <dc:title/>
</cp:coreProperties>
</file>