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/>
        <w:t>PROGRAM SPOTKANIA INFORMACYJNEG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3627120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521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- 11:05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.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Wprowadzenie w tematykę spotkania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.05 - 13.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MPULS - Odbudowa potencjału pomorskich przedsiębiorstw z branży czasu wolnego. II Edycja konkursu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mówienie zasad konkursu grantowego m.i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naboru wnios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walifikowalnoś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asady składania wniosków o gra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yteria oceny projek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30 - 14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>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P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410.4pt;mso-wrap-distance-left:9.05pt;mso-wrap-distance-right:9.05pt;mso-wrap-distance-top:0pt;mso-wrap-distance-bottom:0pt;margin-top:12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- 11:05 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.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Wprowadzenie w tematykę spotkania.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6" w:hanging="1416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.05 - 13.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MPULS - Odbudowa potencjału pomorskich przedsiębiorstw z branży czasu wolnego. II Edycja konkursu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mówienie zasad konkursu grantowego m.i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naboru wniosk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walifikowalnoś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asady składania wniosków o gra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ryteria oceny projekt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30 - 14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  <w:tab/>
                        <w:t>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4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P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MPULS - dotacje dla pomorskich firm        z branży czasu wolneg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9.08.2022 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1:00 - 14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Portowa 13B,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la konferencyjna (I piętr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: 59 714 18 44  lub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MPULS - dotacje dla pomorskich firm        z branży czasu wolnego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19.08.2022 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1:00 - 14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Portowa 13B,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Sala konferencyjna (I piętr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: 59 714 18 44  lub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198755" cy="1013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9.8pt;mso-wrap-distance-left:9.05pt;mso-wrap-distance-right:9.05pt;mso-wrap-distance-top:0pt;mso-wrap-distance-bottom:0pt;margin-top:2.3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1:00Z</dcterms:created>
  <dc:creator>akoc</dc:creator>
  <dc:description/>
  <dc:language>en-US</dc:language>
  <cp:lastModifiedBy>Joanna</cp:lastModifiedBy>
  <cp:lastPrinted>2015-01-08T15:00:00Z</cp:lastPrinted>
  <dcterms:modified xsi:type="dcterms:W3CDTF">2022-08-09T13:51:00Z</dcterms:modified>
  <cp:revision>2</cp:revision>
  <dc:subject/>
  <dc:title>Gdańsk, dnia 30</dc:title>
</cp:coreProperties>
</file>