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RP.032.5.1.2022</w:t>
      </w:r>
    </w:p>
    <w:p>
      <w:pPr>
        <w:pStyle w:val="Arthead"/>
        <w:jc w:val="center"/>
        <w:rPr>
          <w:rFonts w:ascii="Calibri" w:hAnsi="Calibri" w:cs="Calibri"/>
          <w:b/>
          <w:b/>
          <w:spacing w:val="66"/>
          <w:sz w:val="28"/>
          <w:szCs w:val="28"/>
        </w:rPr>
      </w:pPr>
      <w:r>
        <w:rPr>
          <w:rFonts w:cs="Calibri" w:ascii="Calibri" w:hAnsi="Calibri"/>
          <w:b/>
          <w:spacing w:val="66"/>
          <w:sz w:val="28"/>
          <w:szCs w:val="28"/>
        </w:rPr>
        <w:t>OGŁOSZENIE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2"/>
        </w:rPr>
        <w:t>Na podstawie art. 13 Ustawy z dnia 24 kwietnia 2003 roku o działalności pożytku publicznego</w:t>
        <w:br/>
        <w:t xml:space="preserve">i o wolontariacie </w:t>
      </w:r>
      <w:r>
        <w:rPr>
          <w:rFonts w:cs="Calibri" w:ascii="Calibri" w:hAnsi="Calibri"/>
          <w:bCs/>
          <w:iCs/>
          <w:sz w:val="22"/>
        </w:rPr>
        <w:t xml:space="preserve">(Dz. U. z 2020 r., poz. 1057 ze zm.), Rozporządzenia Przewodniczącego Komitetu do spraw Pożytku Publicznego z dnia 24 października  2018 r. w sprawie wzorów ofert i ramowych wzorów umów dotyczących realizacji zadań publicznych oraz wzorów sprawozdań z wykonania tych zadań (Dz.U. poz. 2057) </w:t>
      </w:r>
      <w:r>
        <w:rPr>
          <w:rFonts w:cs="Calibri" w:ascii="Calibri" w:hAnsi="Calibri"/>
          <w:sz w:val="22"/>
        </w:rPr>
        <w:t xml:space="preserve">oraz </w:t>
      </w:r>
      <w:r>
        <w:rPr>
          <w:rStyle w:val="StrongEmphasis"/>
          <w:rFonts w:cs="Calibri" w:ascii="Calibri" w:hAnsi="Calibri"/>
          <w:b w:val="false"/>
          <w:sz w:val="22"/>
        </w:rPr>
        <w:t>Uchwały Nr</w:t>
      </w:r>
      <w:r>
        <w:rPr>
          <w:rFonts w:cs="Calibri" w:ascii="Calibri" w:hAnsi="Calibri"/>
          <w:bCs/>
          <w:sz w:val="22"/>
        </w:rPr>
        <w:t xml:space="preserve"> XL/443/21</w:t>
      </w:r>
      <w:r>
        <w:rPr>
          <w:rStyle w:val="StrongEmphasis"/>
          <w:rFonts w:cs="Calibri" w:ascii="Calibri" w:hAnsi="Calibri"/>
          <w:b w:val="false"/>
          <w:sz w:val="22"/>
        </w:rPr>
        <w:t xml:space="preserve"> Rady Gminy Nowa Wieś Lęborska </w:t>
      </w:r>
      <w:r>
        <w:rPr>
          <w:rFonts w:cs="Calibri" w:ascii="Calibri" w:hAnsi="Calibri"/>
          <w:sz w:val="22"/>
        </w:rPr>
        <w:t>z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</w:rPr>
        <w:t>dnia 29 listopada 2021 roku</w:t>
      </w:r>
      <w:r>
        <w:rPr>
          <w:rStyle w:val="StrongEmphasis"/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w sprawie przyjęcia rocznego programu współpracy Gminy Nowa Wieś Lęborska z organizacjami pozarządowymi na rok 2022,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ójt Gminy Nowa Wieś Lęborska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</w:rPr>
        <w:t>ogłasza Otwarty konkurs ofert</w:t>
        <w:br/>
        <w:t xml:space="preserve">na realizację w 2022 roku zadań publicznych 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raz z udzieleniem wsparcia finansowego (dotacji z budżetu)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Rodzaj zadani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ziałalność na rzecz osób niepełnosprawnych w Gminie Nowa Wieś Lęborska w 2022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Wysokość środków publicznych przeznaczonych na realizację zadania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finansowanie w postaci dotacji z budżetu Gminy Nowa Wieś Lęborska w wysokości: 15.000 zł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ytuł zadania publicznego: </w:t>
      </w:r>
      <w:r>
        <w:rPr>
          <w:rFonts w:cs="Calibri" w:ascii="Calibri" w:hAnsi="Calibri"/>
          <w:sz w:val="22"/>
          <w:szCs w:val="22"/>
        </w:rPr>
        <w:t xml:space="preserve">Integracja i zwiększenie uczestnictwa osób niepełnosprawnych w życiu społecznym. 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le zadania publicznego: 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Zapewnienie dostępu osobom z niepełnosprawnościami do dóbr i usług umożliwiających pełniejsze ich uczestnictwo w życiu społecznym i kulturalnym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Wsparcie osób z niepełnosprawnościami i prowadzenie działań zmierzających do przeciwdziałania ich wykluczeniu społecznemu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rganizowanie i prowadzenie szkoleń, kursów i warsztatów dla członków rodzin osób niepełnosprawnych, opiekunów, kadry i wolontariuszy sprawujących opiekę nad osobami niepełnosprawnymi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Rezultaty zadania publiczn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/>
          <w:sz w:val="22"/>
          <w:szCs w:val="22"/>
        </w:rPr>
        <w:t xml:space="preserve">Oferent jest zobowiązany do szczegółowego opisania punktu 5 oraz 6 oferty.  Rezultaty i wskaźniki zadań musza być weryfikowalne i mierzalne. 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>V. Zasady przyznania dotacji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ami uprawnionymi do złożenia ofert są organizacje pozarządowe oraz inne uprawnione podmioty, o których mowa w art. 3 ust. 3 ustawy z dnia 24 kwietnia 2003 r. o działalności pożytku publicznego i o wolontariacie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lecanie zadania publicznego odbędzie się w formie wsparcia jego realizacji. </w:t>
      </w:r>
      <w:r>
        <w:rPr>
          <w:rFonts w:cs="Calibri" w:ascii="Calibri" w:hAnsi="Calibri"/>
          <w:b/>
          <w:sz w:val="22"/>
          <w:szCs w:val="22"/>
        </w:rPr>
        <w:t>Wysokość udzielonej dotacji z budżetu gminy nie może przekroczyć 85% całkowitych kosztów zadania</w:t>
      </w:r>
      <w:r>
        <w:rPr>
          <w:rFonts w:cs="Calibri" w:ascii="Calibri" w:hAnsi="Calibri"/>
          <w:sz w:val="22"/>
          <w:szCs w:val="22"/>
        </w:rPr>
        <w:t xml:space="preserve">. Oznacza to, iż oferent zapewnia </w:t>
      </w:r>
      <w:r>
        <w:rPr>
          <w:rFonts w:cs="Calibri" w:ascii="Calibri" w:hAnsi="Calibri"/>
          <w:b/>
          <w:sz w:val="22"/>
          <w:szCs w:val="22"/>
        </w:rPr>
        <w:t>wkład własny na realizację zadania w wysokości minimum 15% ogólnych kosztów zada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rakcie realizacji zadania dopuszcza się dokonywanie przesunięć w zakresie poszczególnych pozycji kosztów działania oraz pomiędzy działaniami. Zmiany powyżej </w:t>
      </w:r>
      <w:r>
        <w:rPr>
          <w:rFonts w:cs="Calibri" w:ascii="Calibri" w:hAnsi="Calibri"/>
          <w:b/>
          <w:sz w:val="22"/>
          <w:szCs w:val="22"/>
        </w:rPr>
        <w:t>10 %</w:t>
      </w:r>
      <w:r>
        <w:rPr>
          <w:rFonts w:cs="Calibri" w:ascii="Calibri" w:hAnsi="Calibri"/>
          <w:sz w:val="22"/>
          <w:szCs w:val="22"/>
        </w:rPr>
        <w:t xml:space="preserve"> wymagają uprzedniej, pisemnej zgody Wójta Gminy Nowa Wieś Lęborsk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nie uznaje się za zrealizowane, jeżeli oferent zrealizuje minimum </w:t>
      </w:r>
      <w:r>
        <w:rPr>
          <w:rFonts w:cs="Calibri" w:ascii="Calibri" w:hAnsi="Calibri"/>
          <w:b/>
          <w:sz w:val="22"/>
          <w:szCs w:val="22"/>
        </w:rPr>
        <w:t>90 %</w:t>
      </w:r>
      <w:r>
        <w:rPr>
          <w:rFonts w:cs="Calibri" w:ascii="Calibri" w:hAnsi="Calibri"/>
          <w:sz w:val="22"/>
          <w:szCs w:val="22"/>
        </w:rPr>
        <w:t xml:space="preserve"> założonych rezultatów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 i harmonogram działań w ofercie musi być czytelny, logiczny i odpowiadać zaplanowanym działaniom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acja może być przeznaczona na pokrycie kosztów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owych, niezbędnych i bezpośrednio związanych z realizacją zadania szczegółowo opisanego w ofercie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poparte właściwymi dowodami księgowymi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Środki pochodzące z dotacji nie mogą być wykorzystane n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owanie przedsięwzięć, które są dofinansowywane z budżetu gminy lub jego funduszy celowych na podstawie przepisów szczegól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rycie deficytu zrealizowanych wcześniej przedsięwzięć oraz refundację koszt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budowę, zakup budynków lub lokali, zakup grunt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ć gospodarczą podmiotów prowadzących działalność pożytku publicz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nia pomocy finansowej osobom fizycznym.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>VI. Termin i warunki realizacji zadania: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acja zadań obejmuje okres: </w:t>
      </w:r>
      <w:r>
        <w:rPr>
          <w:rFonts w:cs="Calibri" w:ascii="Calibri" w:hAnsi="Calibri"/>
          <w:b/>
          <w:sz w:val="22"/>
          <w:szCs w:val="22"/>
        </w:rPr>
        <w:t xml:space="preserve">od 1 czerwca 2022 r.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o 20 grudnia 2022 r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cja zostanie przekazana na rachunek oferenta w terminie wskazanym w umowie, a zadanie zostanie rozliczone na podstawie poziomu osiągnięcia rezultatów oraz faktycznie poniesionych kosztów udokumentowanych dowodami księgowymi w sprawozdaniu końcowym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e warunki realizacji, finansowania i rozliczania zadania regulować będzie umowa.</w:t>
      </w:r>
    </w:p>
    <w:p>
      <w:pPr>
        <w:pStyle w:val="Normal"/>
        <w:numPr>
          <w:ilvl w:val="0"/>
          <w:numId w:val="5"/>
        </w:numPr>
        <w:spacing w:before="0" w:after="24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odmioty, które otrzymają dotację na realizację zadania, są zobowiązane do informowania opinii publicznej o otrzymanym wsparciu finansowym  ze środków budżetu Gminy Nowa Wieś Lęborska.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 Termin i warunki składania ofert: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ferty realizacji zadań objętych konkursem należy złożyć </w:t>
      </w:r>
      <w:r>
        <w:rPr>
          <w:rFonts w:cs="Calibri" w:ascii="Calibri" w:hAnsi="Calibri"/>
          <w:b/>
          <w:sz w:val="22"/>
        </w:rPr>
        <w:t xml:space="preserve">wyłącznie w wersji elektronicznej za pośrednictwem systemu „WITKAC” </w:t>
      </w:r>
      <w:r>
        <w:rPr>
          <w:rFonts w:cs="Calibri" w:ascii="Calibri" w:hAnsi="Calibri"/>
          <w:sz w:val="22"/>
        </w:rPr>
        <w:t xml:space="preserve">udostępnionego na stronie www.witkac.pl do dnia </w:t>
      </w:r>
      <w:r>
        <w:rPr>
          <w:rFonts w:cs="Calibri" w:ascii="Calibri" w:hAnsi="Calibri"/>
          <w:b/>
          <w:sz w:val="22"/>
        </w:rPr>
        <w:t>02.06.2022</w:t>
      </w:r>
      <w:r>
        <w:rPr>
          <w:rFonts w:cs="Calibri" w:ascii="Calibri" w:hAnsi="Calibri"/>
          <w:sz w:val="22"/>
        </w:rPr>
        <w:t xml:space="preserve"> r., do godz. </w:t>
      </w:r>
      <w:r>
        <w:rPr>
          <w:rFonts w:cs="Calibri" w:ascii="Calibri" w:hAnsi="Calibri"/>
          <w:b/>
          <w:sz w:val="22"/>
        </w:rPr>
        <w:t>22:00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ferty złożone w wersji papierowej nie będą rozpatrywane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Wersję papierową ograniczoną do ostatniej strony oferty, tj. „Potwierdzenia złożenia oferty” z czytelnymi podpisami osób reprezentujących organizację, zgodnie z zapisami w KRS lub w innym rejestrze lub ewidencji, należy </w:t>
      </w:r>
      <w:r>
        <w:rPr>
          <w:rFonts w:cs="Calibri" w:ascii="Calibri" w:hAnsi="Calibri"/>
          <w:b/>
          <w:sz w:val="22"/>
          <w:szCs w:val="22"/>
        </w:rPr>
        <w:t xml:space="preserve">w oryginale, w nieprzekraczalnym terminie do 07.06.2022 r. do godziny 15:30 złożyć </w:t>
      </w:r>
      <w:r>
        <w:rPr>
          <w:rFonts w:cs="Calibri" w:ascii="Calibri" w:hAnsi="Calibri"/>
          <w:sz w:val="22"/>
          <w:szCs w:val="22"/>
        </w:rPr>
        <w:t xml:space="preserve">w Kancelarii Urzędu Gminy w Nowej Wsi Lęborskiej, ulica Grunwaldzka 24, lub przesłać pocztą na adres: Urząd Gminy w Nowej Wsi Lęborskiej, 84-351 Nowa Wieś Lęborska, ul. Grunwaldzka 24  (decyduje data wpływu do urzędu). 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Calibri" w:ascii="Calibri" w:hAnsi="Calibri"/>
          <w:sz w:val="22"/>
        </w:rPr>
        <w:t xml:space="preserve">Podpis osoby/osób zatwierdzających „Potwierdzenie złożenia oferty” powinien być czytelny lub w przypadku parafy opatrzony pieczęcią osoby podpisującej „Potwierdzenie”. Podpis nieidentyfikowalny powoduje pozostawienie oferty bez rozpatrzenia.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ferty lub oryginał „Potwierdzenia złożenia oferty” złożone po terminie wyznaczonym w ogłoszeniu nie będą rozpatrywane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ferty należy składać na druku stanowiącym załącznik nr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Rozporządzenia Przewodniczącego Komitetu do spraw Pożytku Publicznego z dnia 24 października 2018 r. w sprawie wzorów ofert i ramowych wzorów </w:t>
      </w:r>
      <w:r>
        <w:rPr>
          <w:rFonts w:cs="Calibri" w:ascii="Calibri" w:hAnsi="Calibri"/>
        </w:rPr>
        <w:t>umów dotyczących realizacji zadań publicznych oraz wzorów sprawozdań z wykonania tych zadań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z. U. poz. 2057)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oferty należy dołączyć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0" w:leader="none"/>
        </w:tabs>
        <w:autoSpaceDE w:val="fals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ruk komputerowy lub wyciąg aktualnej informacji o oferencie wpisanym do Krajowego Rejestru Sądowego lub aktualny wyciąg z innego rejestru bądź ewidencji właściwej dla formy organizacyjnej oferen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0" w:leader="none"/>
        </w:tabs>
        <w:autoSpaceDE w:val="fals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ujący statut organiz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0" w:leader="none"/>
        </w:tabs>
        <w:autoSpaceDE w:val="false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jeżeli w imieniu danego podmiotu działa osoba trzecia, do oferty należy dołączyć pełnomocnictwo do działania w imieniu oferenta.</w:t>
      </w:r>
    </w:p>
    <w:p>
      <w:pPr>
        <w:pStyle w:val="Normal"/>
        <w:tabs>
          <w:tab w:val="clear" w:pos="708"/>
          <w:tab w:val="left" w:pos="200" w:leader="none"/>
        </w:tabs>
        <w:autoSpaceDE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 niekompletnych, nieprawidłowo wypełnionych Komisja Konkursowa może wezwać oferenta do dostarczenia brakujących dokumentów lub poprawienia błędów w terminie nie dłuższym niż 7 dni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 Tryb i kryteria stosowane przy wyborze oferty oraz termin dokonania wyboru ofert: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atrzenie ofert nastąpi w terminie 14 dni od daty upływu terminu do składania ofert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y formalnej i merytorycznej oferty realizacji zadania publicznego dokonują członkowie Komisji Konkursowej poprzez wypełnienie Karty oceny formalnej i Karty oceny merytorycznej stanowiącej załączniki nr 1 i 2 do niniejszego ogłoszenia.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eczna ocena merytoryczna oferty wynika ze średniej arytmetycznej indywidualnych ocen członków Komisji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najkorzystniejszej oferty następuje poprzez dokonanie oceny merytorycznej oferty przez Komisję Konkursową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, który nie złożył, w terminie określonym umową, sprawozdania z wykorzystania dotacji za rok 2021, otrzyma kwotę pomniejszoną o 20% wysokości przyznanej dotacji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eczną decyzję o przyznaniu dotacji podejmuje Wójt Gminy Nowa Wieś Lęborska po zapoznaniu się z propozycją wyboru najkorzystniejszej oferty przedstawioną przez Komisję Konkursową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</w:rPr>
        <w:t>Wójt Gminy Nowa Wieś Lęborska może odmówić oferentowi wyłonionemu w konkursie przyznania dotacji i podpisania umowy w przypadku, gdy okaże się, że oferen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strzygnięcie konkursu ofert nie jest decyzją administracyjną w rozumieniu przepisów Kodeksu Postępowania Administracyjnego. Od podjętej decyzji wyboru najkorzystniejszej oferty nie służy odwołanie.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konkursu ofert, wraz z informacją o przeznaczeniu i kwotach przyznanych dotacji zamieszcza się do wiadomości publicznej w Biuletynie Informacji Publicznej, na stronie internetowej www.nwl.pl oraz na tablicy ogłoszeń Urzędu Gminy w Nowej Wsi Lęborskiej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X. Pozostałe warunki: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opuszcza się możliwość udzielenia dotacji na dofinansowanie realizacji jednego zadania kilku podmiotom po podziale środków przeznaczonych na realizację tego zadania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</w:rPr>
        <w:t>W przypadku gdy przyznana dotacja jest niższa niż wnioskowana kwota, oferent zobowiązany jest do przedłożenia aktualizacji harmonogramu i kosztorysu zadania. Zmiany dokonuje się za pomocą systemu „Witkac”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przypadku rezygnacji oferenta z całości bądź części przyznanej dotacji, niewykorzystane środki, bez odrębnego postępowania Komisji Konkursowej, mogą zostać przekazane podmiotom, które kolejno uzyskały najlepszą ocenę ostateczną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arunkiem przekazania dotacji jest zawarcie umowy pomiędzy Wójtem Gminy, a wybranym oferentem według wzoru określonego w Rozporządzeniu Przewodniczącego Komitetu do spraw Pożytku Publicznego z dnia 24 października 2018 r. w sprawie wzorów ofert i ramowych wzorów </w:t>
      </w:r>
      <w:r>
        <w:rPr>
          <w:rFonts w:cs="Calibri" w:ascii="Calibri" w:hAnsi="Calibri"/>
        </w:rPr>
        <w:t>umów dotyczących realizacji zadań publicznych oraz wzorów sprawozdań z wykonania tych zadań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przypadku zaistnienia okoliczności, które mają wpływ na realizację zadania, wybrany oferent zobowiązany jest do niezwłocznego powiadomienia o zaistniałych faktach Wójta Gminy Nowa Wieś Lęborska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ydatkowanie przyznanych środków niezgodnie z ich przeznaczeniem może sprawić wstrzymanie dalszego dofinansowania realizacji zadania i zwrot środków wydanych niezgodnie z ich przeznaczeniem. 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.  Koszty zadań zrealizowanych przez organ administracji publicznej w roku 2020, 2021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 2020 roku z budżetu Gminy Nowa Wieś Lęborska nie przekazano dotacji na dofinansowanie zadań w zakresie działalności na rzecz osób niepełnosprawnych w Gminie Nowa Wieś Lęborska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 2021 roku z budżetu Gminy Nowa Wieś Lęborska przekazano dotacje dla Stowarzyszenia „Światło” w Nowej Wsi Lęborskiej na dofinansowanie zadań w zakresie działalności na rzecz osób niepełnosprawnych w Gminie Nowa Wieś Lęborska w wysokości 10.000 z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XI. Klauzula informacyjna dotycząca przetwarzania danych osobowych stanowi załącznik nr 3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2"/>
        </w:rPr>
        <w:t>Karta oceny formalnej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Nr oferty:</w:t>
      </w:r>
      <w:r>
        <w:rPr>
          <w:rFonts w:cs="Calibri" w:ascii="Calibri" w:hAnsi="Calibri"/>
          <w:szCs w:val="22"/>
        </w:rPr>
        <w:t xml:space="preserve"> 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2"/>
        </w:rPr>
        <w:t>Nazwa oferenta:</w:t>
      </w:r>
      <w:r>
        <w:rPr>
          <w:rFonts w:cs="Calibri" w:ascii="Calibri" w:hAnsi="Calibri"/>
          <w:szCs w:val="22"/>
        </w:rPr>
        <w:t xml:space="preserve"> ……………………………………………………………………………….……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Tytuł zadania będącego przedmiotem oferty: </w:t>
      </w: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787"/>
        <w:gridCol w:w="2484"/>
        <w:gridCol w:w="2867"/>
      </w:tblGrid>
      <w:tr>
        <w:trPr>
          <w:trHeight w:val="5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a oceny formalnej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/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i oryginał „Potwierdzenia złożenia oferty” złożone w terminie *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złożona przez podmiot uprawniony*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ferta mieści się w założeniach konkursowych *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podpisana przez osoby uprawnione*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zawiera wymagane załącznik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: …………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 przechodzi do oceny merytorycz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wystąpienie braku przy kryterium powoduje odrzucenie oferty i nie podlega ona dalszej oce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4248" w:firstLine="708"/>
        <w:jc w:val="both"/>
        <w:rPr/>
      </w:pPr>
      <w:r>
        <w:rPr>
          <w:rFonts w:cs="Calibri" w:ascii="Calibri" w:hAnsi="Calibri"/>
          <w:sz w:val="22"/>
          <w:szCs w:val="22"/>
        </w:rPr>
        <w:t>Czytelne podpisy członków Komisji Konkursowej:</w:t>
      </w:r>
    </w:p>
    <w:p>
      <w:pPr>
        <w:pStyle w:val="Normal"/>
        <w:numPr>
          <w:ilvl w:val="1"/>
          <w:numId w:val="11"/>
        </w:numPr>
        <w:spacing w:lineRule="auto" w:line="480"/>
        <w:ind w:left="5103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.……………</w:t>
      </w:r>
    </w:p>
    <w:p>
      <w:pPr>
        <w:pStyle w:val="Normal"/>
        <w:numPr>
          <w:ilvl w:val="1"/>
          <w:numId w:val="11"/>
        </w:numPr>
        <w:spacing w:lineRule="auto" w:line="480"/>
        <w:ind w:left="5103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numPr>
          <w:ilvl w:val="1"/>
          <w:numId w:val="11"/>
        </w:numPr>
        <w:spacing w:lineRule="auto" w:line="480"/>
        <w:ind w:left="5103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.….</w:t>
      </w:r>
    </w:p>
    <w:p>
      <w:pPr>
        <w:pStyle w:val="Normal"/>
        <w:numPr>
          <w:ilvl w:val="1"/>
          <w:numId w:val="11"/>
        </w:numPr>
        <w:spacing w:lineRule="auto" w:line="480"/>
        <w:ind w:left="5103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..</w:t>
      </w:r>
    </w:p>
    <w:p>
      <w:pPr>
        <w:pStyle w:val="Normal"/>
        <w:numPr>
          <w:ilvl w:val="1"/>
          <w:numId w:val="11"/>
        </w:numPr>
        <w:spacing w:lineRule="auto" w:line="480"/>
        <w:ind w:left="5103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…………..</w:t>
      </w:r>
    </w:p>
    <w:p>
      <w:pPr>
        <w:pStyle w:val="Normal"/>
        <w:ind w:left="5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Karta oceny merytorycznej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2"/>
        </w:rPr>
        <w:t>Nr oferty:</w:t>
      </w:r>
      <w:r>
        <w:rPr>
          <w:rFonts w:cs="Calibri" w:ascii="Calibri" w:hAnsi="Calibri"/>
          <w:szCs w:val="22"/>
        </w:rPr>
        <w:t xml:space="preserve"> 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2"/>
        </w:rPr>
        <w:t>Nazwa oferenta:</w:t>
      </w:r>
      <w:r>
        <w:rPr>
          <w:rFonts w:cs="Calibri" w:ascii="Calibri" w:hAnsi="Calibri"/>
          <w:szCs w:val="22"/>
        </w:rPr>
        <w:t xml:space="preserve"> ……………………………………………………………………………….……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Tytuł zadania będącego przedmiotem oferty: </w:t>
      </w: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824"/>
        <w:gridCol w:w="1406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 oceny formalnej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cena cząstkowa </w:t>
              <w:br/>
              <w:t>w skali 0-5 punktów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rytor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jakość przygotowania oferty: zrozumiała; przejrzysty i kompletny opis działań; czytelnie i realistycznie przedstawione cele realizacji zadania; dobrze przemyślany i przekonujący plan działania; oryginalność i innowacyjność realizacji zada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zultaty i oddziaływanie społe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znaczenie realizacji zadania dla zaspokojenia obiektywnych potrzeb adresatów zadania; dostępność zadania; realność i mierzalność rezultatów (wskazanie konkretnych wskaźników); dobrze dobrany sposób monitorowania rezultatów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ns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realny, rzetelny i efektywny projekt budżetu; zasadność przedstawionych w budżecie kosztów kwalifikowanych; wysokość udziału środków własnych i pochodzących z innych źródeł finansowa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petencje i możliwości realizacji zada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kompetencje i możliwości realizacji zadania w przewidywanym czasie i przy posiadanych zasobach kadrowych i rzeczowych; dotychczasowe doświadczenie w realizacji zadań o podobnym charakterze; kwalifikacje wykonawców zadania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hczasowa współpra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ocena realizacji zadań zleconych oferentowi przez Gminę w poprzednich okresach pod kątem rzetelności ich wykonania, prawidłowości wykorzystania oraz rzetelność i terminowość rozliczania przyznanych na ten cel środków finansow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łączn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……………………………………………….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       </w:t>
      </w:r>
      <w:r>
        <w:rPr>
          <w:rFonts w:cs="Calibri" w:ascii="Calibri" w:hAnsi="Calibri"/>
          <w:sz w:val="18"/>
          <w:szCs w:val="22"/>
        </w:rPr>
        <w:t>Data i czytelny podpis członka Komisji Konkursow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Załącznik nr 3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lang w:eastAsia="en-US"/>
        </w:rPr>
      </w:pPr>
      <w:r>
        <w:rPr>
          <w:rFonts w:eastAsia="Calibri" w:cs="Calibri" w:ascii="Calibri" w:hAnsi="Calibri"/>
          <w:b/>
          <w:sz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lang w:eastAsia="en-US"/>
        </w:rPr>
      </w:pPr>
      <w:r>
        <w:rPr>
          <w:rFonts w:eastAsia="Calibri" w:cs="Calibri" w:ascii="Calibri" w:hAnsi="Calibri"/>
          <w:b/>
          <w:sz w:val="28"/>
          <w:lang w:eastAsia="en-US"/>
        </w:rPr>
        <w:t xml:space="preserve">Klauzula informacyjna dotycząca przetwarzania danych osobowych </w:t>
        <w:br/>
        <w:t>w ramach otwartych konkursów ofer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2"/>
          <w:lang w:eastAsia="en-US"/>
        </w:rPr>
      </w:pPr>
      <w:r>
        <w:rPr>
          <w:rFonts w:eastAsia="Calibri" w:cs="Calibri" w:ascii="Calibri" w:hAnsi="Calibri"/>
          <w:b/>
          <w:sz w:val="1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Zgodnie z art. 13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, zwane dalej RODO, Gmina Nowa Wieś Lęborska informuje, że: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. Administrator Danych Osobowych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Administratorem Pani/Pana Danych Osobowych jest Gmina Nowa Wieś Lęborska z siedzibą przy ul. Grunwaldzkiej 24, 84-351 Nowa Wieś Lęborska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. Inspektor Ochrony Danych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Kontakt z Inspektorem Ochrony Danych Osobowych w Urzędzie Gminy Nowa Wieś Lęborska – p. Adrianą Głuchowską możliwy jest za pośrednictwem adresu e-mail: auditor@auditorsecurity.pl oraz numerem telefonu: 696 011 969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3. Cel i podstawa prawna przetwarzania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i/Pana dane osobowe będą przetwarzane w celu realizacji ustawowych zadań urzędu w związku z realizacją przepisów ustawy z dnia 24 kwietnia o działalności pożytku publicznego i o wolontariacie – art. 6 ust. 1 lit. e ogólnego rozporządzenia o ochronie danych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4. Odbiorcy danych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toku załatwiania Pani/Pana sprawy dane osobowe mogą być przekazane innym podmiotom. Odbiorcami danych mogą być podmioty upoważnione do odbioru danych osobowych na podstawie odpowiednich przepisów prawa oraz podmioty, które przetwarzają dane osobowe w imieniu Administratora, na podstawie zawartej z nim umowy powierzenia przetwarzania danych osobowych. 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5. Informacja o przekazaniu danych do państw trzecich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nie będą przekazywane do państw trzecich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6. Prawa osób, których dane są przetwarzane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 Pani/Pan prawo, w zakresie danych osobowych Pani/Pana dotyczących do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stępu do danych osobowych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rostowania danych osobowych np. gdy są nieaktualnie lub nieprawdziwe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powzięcia informacji o niezgodnym z prawem przetwarzaniu w Gminie Nowa Wieś Lęborska Pani/Pana danych osobowych, przysługuje Pani/Panu prawo wniesienia skargi do organu nadzorczego, którym jest Prezes Urzędu Ochrony Danych Osobowych z siedzibą w Warszawie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7. Profilowanie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nadto informujemy, że Gmina Nowa Wieś Lęborska nie przetwarza danych osobowych w trybie zautomatyzowanym oraz że dane nie są profilowane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8. Dobrowolność podania danych oraz okres przechowywania 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odanie danych osobowych jest obligatoryjne w zakresie ujętym przepisami prawa, do których podania osoba, której dane dotyczą jest zobowiązana. W razie niepodania danych może to skutkować odmową rozpatrzenia oferty i sporządzenia umowy na realizację zadania publicznego. Pani/Pana dane osobowe będą przechowywane przez okres 5 lat.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">
    <w:name w:val="art_head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46:00Z</dcterms:created>
  <dc:creator>Dorota Kidrowska</dc:creator>
  <dc:description/>
  <cp:keywords/>
  <dc:language>en-US</dc:language>
  <cp:lastModifiedBy>magda_b</cp:lastModifiedBy>
  <cp:lastPrinted>2022-05-09T12:26:00Z</cp:lastPrinted>
  <dcterms:modified xsi:type="dcterms:W3CDTF">2022-05-11T11:18:00Z</dcterms:modified>
  <cp:revision>6</cp:revision>
  <dc:subject/>
  <dc:title>OGŁOSZENIE</dc:title>
</cp:coreProperties>
</file>