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RP.032.5.1.2022</w:t>
      </w:r>
    </w:p>
    <w:p>
      <w:pPr>
        <w:pStyle w:val="Arthead"/>
        <w:jc w:val="center"/>
        <w:rPr>
          <w:rFonts w:ascii="Calibri" w:hAnsi="Calibri" w:cs="Calibri"/>
          <w:b/>
          <w:b/>
          <w:spacing w:val="66"/>
          <w:sz w:val="28"/>
          <w:szCs w:val="28"/>
        </w:rPr>
      </w:pPr>
      <w:r>
        <w:rPr>
          <w:rFonts w:cs="Calibri" w:ascii="Calibri" w:hAnsi="Calibri"/>
          <w:b/>
          <w:spacing w:val="66"/>
          <w:sz w:val="28"/>
          <w:szCs w:val="28"/>
        </w:rPr>
        <w:t>OGŁOSZENIE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sz w:val="22"/>
        </w:rPr>
        <w:t>Na podstawie art. 13 Ustawy z dnia 24 kwietnia 2003 roku o działalności pożytku publicznego</w:t>
        <w:br/>
        <w:t xml:space="preserve">i o wolontariacie </w:t>
      </w:r>
      <w:r>
        <w:rPr>
          <w:rFonts w:cs="Calibri" w:ascii="Calibri" w:hAnsi="Calibri"/>
          <w:bCs/>
          <w:iCs/>
          <w:sz w:val="22"/>
        </w:rPr>
        <w:t xml:space="preserve">(Dz. U. z 2020 r., poz. 1057 ze zm.), Rozporządzenia Przewodniczącego Komitetu do spraw Pożytku Publicznego z dnia 24 października  2018 r. w sprawie wzorów ofert i ramowych wzorów umów dotyczących realizacji zadań publicznych oraz wzorów sprawozdań z wykonania tych zadań (Dz.U. poz. 2057) </w:t>
      </w:r>
      <w:r>
        <w:rPr>
          <w:rFonts w:cs="Calibri" w:ascii="Calibri" w:hAnsi="Calibri"/>
          <w:sz w:val="22"/>
        </w:rPr>
        <w:t xml:space="preserve">oraz </w:t>
      </w:r>
      <w:r>
        <w:rPr>
          <w:rStyle w:val="StrongEmphasis"/>
          <w:rFonts w:cs="Calibri" w:ascii="Calibri" w:hAnsi="Calibri"/>
          <w:b w:val="false"/>
          <w:sz w:val="22"/>
        </w:rPr>
        <w:t>Uchwały Nr</w:t>
      </w:r>
      <w:r>
        <w:rPr>
          <w:rFonts w:cs="Calibri" w:ascii="Calibri" w:hAnsi="Calibri"/>
          <w:bCs/>
          <w:sz w:val="22"/>
        </w:rPr>
        <w:t xml:space="preserve"> XL/443/21</w:t>
      </w:r>
      <w:r>
        <w:rPr>
          <w:rStyle w:val="StrongEmphasis"/>
          <w:rFonts w:cs="Calibri" w:ascii="Calibri" w:hAnsi="Calibri"/>
          <w:b w:val="false"/>
          <w:sz w:val="22"/>
        </w:rPr>
        <w:t xml:space="preserve"> Rady Gminy Nowa Wieś Lęborska </w:t>
      </w:r>
      <w:r>
        <w:rPr>
          <w:rFonts w:cs="Calibri" w:ascii="Calibri" w:hAnsi="Calibri"/>
          <w:sz w:val="22"/>
        </w:rPr>
        <w:t>z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</w:rPr>
        <w:t>dnia 29 listopada 2021 roku</w:t>
      </w:r>
      <w:r>
        <w:rPr>
          <w:rStyle w:val="StrongEmphasis"/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 sprawie przyjęcia rocznego programu współpracy Gminy Nowa Wieś Lęborska z organizacjami pozarządowymi na rok 2022,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ójt Gminy Nowa Wieś Lęborska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ogłasza Otwarty konkurs ofert</w:t>
        <w:br/>
        <w:t xml:space="preserve">na realizację w 2022 roku zadań publicznych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raz z udzieleniem wsparcia finansowego (dotacji z budżetu)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Rodzaj zada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lność na rzecz osób niepełnosprawnych w Gminie Nowa Wieś Lęborska w 2022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ysokość środków publicznych przeznaczonych na realizację zadania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w postaci dotacji z budżetu Gminy Nowa Wieś Lęborska w wysokości: 15.000 zł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ytuł zadania publicznego: </w:t>
      </w:r>
      <w:r>
        <w:rPr>
          <w:rFonts w:cs="Calibri" w:ascii="Calibri" w:hAnsi="Calibri"/>
          <w:sz w:val="22"/>
          <w:szCs w:val="22"/>
        </w:rPr>
        <w:t xml:space="preserve">Integracja i zwiększenie uczestnictwa osób niepełnosprawnych w życiu społecznym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le zadania publicznego: 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pewnienie dostępu osobom z niepełnosprawnościami do dóbr i usług umożliwiających pełniejsze ich uczestnictwo w życiu społecznym i kulturalnym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sparcie osób z niepełnosprawnościami i prowadzenie działań zmierzających do przeciwdziałania ich wykluczeniu społecznemu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rganizowanie i prowadzenie szkoleń, kursów i warsztatów dla członków rodzin osób niepełnosprawnych, opiekunów, kadry i wolontariuszy sprawujących opiekę nad osobami niepełnosprawnymi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Rezultaty zadania publiczn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 xml:space="preserve">Oferent jest zobowiązany do szczegółowego opisania punktu 5 oraz 6 oferty.  Rezultaty i wskaźniki zadań musza być weryfikowalne i mierzalne. 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. Zasady przyznania dotacj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ami uprawnionymi do złożenia ofert są organizacje pozarządowe oraz inne uprawnione podmioty, o których mowa w art. 3 ust. 3 ustawy z dnia 24 kwietnia 2003 r. o działalności pożytku publicznego i o wolontariac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lecanie zadania publicznego odbędzie się w formie wsparcia jego realizacji. </w:t>
      </w:r>
      <w:r>
        <w:rPr>
          <w:rFonts w:cs="Calibri" w:ascii="Calibri" w:hAnsi="Calibri"/>
          <w:b/>
          <w:sz w:val="22"/>
          <w:szCs w:val="22"/>
        </w:rPr>
        <w:t>Wysokość udzielonej dotacji z budżetu gminy nie może przekroczyć 85% całkowitych kosztów zadania</w:t>
      </w:r>
      <w:r>
        <w:rPr>
          <w:rFonts w:cs="Calibri" w:ascii="Calibri" w:hAnsi="Calibri"/>
          <w:sz w:val="22"/>
          <w:szCs w:val="22"/>
        </w:rPr>
        <w:t xml:space="preserve">. Oznacza to, iż oferent zapewnia </w:t>
      </w:r>
      <w:r>
        <w:rPr>
          <w:rFonts w:cs="Calibri" w:ascii="Calibri" w:hAnsi="Calibri"/>
          <w:b/>
          <w:sz w:val="22"/>
          <w:szCs w:val="22"/>
        </w:rPr>
        <w:t>wkład własny na realizację zadania w wysokości minimum 15% ogólnych kosztów zad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zadania dopuszcza się dokonywanie przesunięć w zakresie poszczególnych pozycji kosztów działania oraz pomiędzy działaniami. Zmiany powyżej </w:t>
      </w:r>
      <w:r>
        <w:rPr>
          <w:rFonts w:cs="Calibri" w:ascii="Calibri" w:hAnsi="Calibri"/>
          <w:b/>
          <w:sz w:val="22"/>
          <w:szCs w:val="22"/>
        </w:rPr>
        <w:t>10 %</w:t>
      </w:r>
      <w:r>
        <w:rPr>
          <w:rFonts w:cs="Calibri" w:ascii="Calibri" w:hAnsi="Calibri"/>
          <w:sz w:val="22"/>
          <w:szCs w:val="22"/>
        </w:rPr>
        <w:t xml:space="preserve"> wymagają uprzedniej, pisemnej zgody Wójta Gminy Nowa Wieś Lęborsk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uznaje się za zrealizowane, jeżeli oferent zrealizuje minimum </w:t>
      </w:r>
      <w:r>
        <w:rPr>
          <w:rFonts w:cs="Calibri" w:ascii="Calibri" w:hAnsi="Calibri"/>
          <w:b/>
          <w:sz w:val="22"/>
          <w:szCs w:val="22"/>
        </w:rPr>
        <w:t>90 %</w:t>
      </w:r>
      <w:r>
        <w:rPr>
          <w:rFonts w:cs="Calibri" w:ascii="Calibri" w:hAnsi="Calibri"/>
          <w:sz w:val="22"/>
          <w:szCs w:val="22"/>
        </w:rPr>
        <w:t xml:space="preserve"> założonych rezultat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i harmonogram działań w ofercie musi być czytelny, logiczny i odpowiadać zaplanowanym działanio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cja może być przeznaczona na pokrycie kosztów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wych, niezbędnych i bezpośrednio związanych z realizacją zadania szczegółowo opisanego w oferci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poparte właściwymi dowodami księgowy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Środki pochodzące z dotacji nie mogą być wykorzystane n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owanie przedsięwzięć, które są dofinansowywane z budżetu gminy lub jego funduszy celowych na podstawie przepisów szczegó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 oraz refundację kosz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udowę, zakup budynków lub lokali, zakup gru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a pomocy finansowej osobom fizycznym.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VI. Termin i warunki realizacji zadania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zadań obejmuje okres: </w:t>
      </w:r>
      <w:r>
        <w:rPr>
          <w:rFonts w:cs="Calibri" w:ascii="Calibri" w:hAnsi="Calibri"/>
          <w:b/>
          <w:sz w:val="22"/>
          <w:szCs w:val="22"/>
        </w:rPr>
        <w:t xml:space="preserve">od 1 czerwca 2022 r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 20 grudnia 2022 r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ja zostanie przekazana na rachunek oferenta w terminie wskazanym w umowie, a zadanie zostanie rozliczone na podstawie poziomu osiągnięcia rezultatów oraz faktycznie poniesionych kosztów udokumentowanych dowodami księgowymi w sprawozdaniu końcowy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warunki realizacji, finansowania i rozliczania zadania regulować będzie umowa.</w:t>
      </w:r>
    </w:p>
    <w:p>
      <w:pPr>
        <w:pStyle w:val="Normal"/>
        <w:numPr>
          <w:ilvl w:val="0"/>
          <w:numId w:val="5"/>
        </w:numPr>
        <w:spacing w:before="0" w:after="24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mioty, które otrzymają dotację na realizację zadania, są zobowiązane do informowania opinii publicznej o otrzymanym wsparciu finansowym  ze środków budżetu Gminy Nowa Wieś Lęborska.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 Termin i warunki składania ofert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ferty realizacji zadań objętych konkursem należy złożyć </w:t>
      </w:r>
      <w:r>
        <w:rPr>
          <w:rFonts w:cs="Calibri" w:ascii="Calibri" w:hAnsi="Calibri"/>
          <w:b/>
          <w:sz w:val="22"/>
        </w:rPr>
        <w:t xml:space="preserve">wyłącznie w wersji elektronicznej za pośrednictwem systemu „WITKAC” </w:t>
      </w:r>
      <w:r>
        <w:rPr>
          <w:rFonts w:cs="Calibri" w:ascii="Calibri" w:hAnsi="Calibri"/>
          <w:sz w:val="22"/>
        </w:rPr>
        <w:t xml:space="preserve">udostępnionego na stronie www.witkac.pl do dnia </w:t>
      </w:r>
      <w:r>
        <w:rPr>
          <w:rFonts w:cs="Calibri" w:ascii="Calibri" w:hAnsi="Calibri"/>
          <w:b/>
          <w:sz w:val="22"/>
        </w:rPr>
        <w:t>02.06.2022</w:t>
      </w:r>
      <w:r>
        <w:rPr>
          <w:rFonts w:cs="Calibri" w:ascii="Calibri" w:hAnsi="Calibri"/>
          <w:sz w:val="22"/>
        </w:rPr>
        <w:t xml:space="preserve"> r., do godz. </w:t>
      </w:r>
      <w:r>
        <w:rPr>
          <w:rFonts w:cs="Calibri" w:ascii="Calibri" w:hAnsi="Calibri"/>
          <w:b/>
          <w:sz w:val="22"/>
        </w:rPr>
        <w:t>22:00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erty złożone w wersji papierowej nie będą rozpatrywane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ersję papierową ograniczoną do ostatniej strony oferty, tj. „Potwierdzenia złożenia oferty” z czytelnymi podpisami osób reprezentujących organizację, zgodnie z zapisami w KRS lub w innym rejestrze lub ewidencji, należy </w:t>
      </w:r>
      <w:r>
        <w:rPr>
          <w:rFonts w:cs="Calibri" w:ascii="Calibri" w:hAnsi="Calibri"/>
          <w:b/>
          <w:sz w:val="22"/>
          <w:szCs w:val="22"/>
        </w:rPr>
        <w:t xml:space="preserve">w oryginale, w nieprzekraczalnym terminie do 07.06.2022 r. do godziny 15:30 złożyć </w:t>
      </w:r>
      <w:r>
        <w:rPr>
          <w:rFonts w:cs="Calibri" w:ascii="Calibri" w:hAnsi="Calibri"/>
          <w:sz w:val="22"/>
          <w:szCs w:val="22"/>
        </w:rPr>
        <w:t xml:space="preserve">w Kancelarii Urzędu Gminy w Nowej Wsi Lęborskiej, ulica Grunwaldzka 24, lub przesłać pocztą na adres: Urząd Gminy w Nowej Wsi Lęborskiej, 84-351 Nowa Wieś Lęborska, ul. Grunwaldzka 24  (decyduje data wpływu do urzędu)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dpis osoby/osób zatwierdzających „Potwierdzenie złożenia oferty” powinien być czytelny lub w przypadku parafy opatrzony pieczęcią osoby podpisującej „Potwierdzenie”. Podpis nieidentyfikowalny powoduje pozostawienie oferty bez rozpatrzenia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ferty lub oryginał „Potwierdzenia złożenia oferty” złożone po terminie wyznaczonym w ogłoszeniu nie będą rozpatrywane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ty należy składać na druku stanowiącym załącznik nr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Rozporządzenia Przewodniczącego Komitetu do spraw Pożytku Publicznego z dnia 24 października 2018 r. w sprawie wzorów ofert i ramowych wzorów </w:t>
      </w:r>
      <w:r>
        <w:rPr>
          <w:rFonts w:cs="Calibri" w:ascii="Calibri" w:hAnsi="Calibri"/>
        </w:rPr>
        <w:t>umów dotyczących realizacji zadań publicznych oraz wzorów sprawozdań z wykonania tych zadań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 U. poz. 2057)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leży dołączy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ruk komputerowy lub wyciąg aktualnej informacji o oferencie wpisanym do Krajowego Rejestru Sądowego lub aktualny wyciąg z innego rejestru bądź ewidencji właściwej dla formy organizacyjnej oferen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y statut organ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jeżeli w imieniu danego podmiotu działa osoba trzecia, do oferty należy dołączyć pełnomocnictwo do działania w imieniu oferenta.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niekompletnych, nieprawidłowo wypełnionych Komisja Konkursowa może wezwać oferenta do dostarczenia brakujących dokumentów lub poprawienia błędów w terminie nie dłuższym niż 7 dni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 Tryb i kryteria stosowane przy wyborze oferty oraz termin dokonania wyboru ofert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ofert nastąpi w terminie 14 dni od daty upływu terminu do składania ofer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formalnej i merytorycznej oferty realizacji zadania publicznego dokonują członkowie Komisji Konkursowej poprzez wypełnienie Karty oceny formalnej i Karty oceny merytorycznej stanowiącej załączniki nr 1 i 2 do niniejszego ogłoszen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ocena merytoryczna oferty wynika ze średniej arytmetycznej indywidualnych ocen członków Komisj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najkorzystniejszej oferty następuje poprzez dokonanie oceny merytorycznej oferty przez Komisję Konkursową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, który nie złożył, w terminie określonym umową, sprawozdania z wykorzystania dotacji za rok 2021, otrzyma kwotę pomniejszoną o 20% wysokości przyznanej dotacj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ą decyzję o przyznaniu dotacji podejmuje Wójt Gminy Nowa Wieś Lęborska po zapoznaniu się z propozycją wyboru najkorzystniejszej oferty przedstawioną przez Komisję Konkursową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Wójt Gminy Nowa Wieś Lęborska może odmówić oferentowi wyłonionemu w konkursie przyznania dotacji i podpisania umowy w przypadku, gdy okaże się, że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ie jest decyzją administracyjną w rozumieniu przepisów Kodeksu Postępowania Administracyjnego. Od podjętej decyzji wyboru najkorzystniejszej oferty nie służy odwołanie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konkursu ofert, wraz z informacją o przeznaczeniu i kwotach przyznanych dotacji zamieszcza się do wiadomości publicznej w Biuletynie Informacji Publicznej, na stronie internetowej www.nwl.pl oraz na tablicy ogłoszeń Urzędu Gminy w Nowej Wsi Lęborskiej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Pozostałe warunki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puszcza się możliwość udzielenia dotacji na dofinansowanie realizacji jednego zadania kilku podmiotom po podziale środków przeznaczonych na realizację tego zada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</w:rPr>
        <w:t>W przypadku gdy przyznana dotacja jest niższa niż wnioskowana kwota, oferent zobowiązany jest do przedłożenia aktualizacji harmonogramu i kosztorysu zadania. Zmiany dokonuje się za pomocą systemu „Witkac”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rezygnacji oferenta z całości bądź części przyznanej dotacji, niewykorzystane środki, bez odrębnego postępowania Komisji Konkursowej, mogą zostać przekazane podmiotom, które kolejno uzyskały najlepszą ocenę ostateczną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runkiem przekazania dotacji jest zawarcie umowy pomiędzy Wójtem Gminy, a wybranym oferentem według wzoru określonego w Rozporządzeniu Przewodniczącego Komitetu do spraw Pożytku Publicznego z dnia 24 października 2018 r. w sprawie wzorów ofert i ramowych wzorów </w:t>
      </w:r>
      <w:r>
        <w:rPr>
          <w:rFonts w:cs="Calibri" w:ascii="Calibri" w:hAnsi="Calibri"/>
        </w:rPr>
        <w:t>umów dotyczących realizacji zadań publicznych oraz wzorów sprawozdań z wykonania tych zadań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przypadku zaistnienia okoliczności, które mają wpływ na realizację zadania, wybrany oferent zobowiązany jest do niezwłocznego powiadomienia o zaistniałych faktach Wójta Gminy Nowa Wieś Lęborsk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datkowanie przyznanych środków niezgodnie z ich przeznaczeniem może sprawić wstrzymanie dalszego dofinansowania realizacji zadania i zwrot środków wydanych niezgodnie z ich przeznaczeniem.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  Koszty zadań zrealizowanych przez organ administracji publicznej w roku 2020, 2021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20 roku z budżetu Gminy Nowa Wieś Lęborska nie przekazano dotacji na dofinansowanie zadań w zakresie działalności wspomagającej rozwój wspólnot i społeczności lokalnych w Gminie Nowa Wieś Lęborsk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2021 roku z budżetu Gminy Nowa Wieś Lęborska przekazano dotacje dla Stowarzyszenia „Światło” w Nowej Wsi Lęborskiej na dofinansowanie zadań w zakresie działalności na rzecz osób niepełnosprawnych w Gminie Nowa Wieś Lęborska w wysokości 10.000 z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I. Klauzula informacyjna dotycząca przetwarzania danych osobowych stanowi załącznik nr 3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2"/>
        </w:rPr>
        <w:t>Karta oceny formal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Nr oferty:</w:t>
      </w:r>
      <w:r>
        <w:rPr>
          <w:rFonts w:cs="Calibri" w:ascii="Calibri" w:hAnsi="Calibri"/>
          <w:szCs w:val="22"/>
        </w:rPr>
        <w:t xml:space="preserve"> 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>Nazwa oferenta:</w:t>
      </w:r>
      <w:r>
        <w:rPr>
          <w:rFonts w:cs="Calibri" w:ascii="Calibri" w:hAnsi="Calibri"/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ytuł zadania będącego przedmiotem oferty: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7"/>
        <w:gridCol w:w="2484"/>
        <w:gridCol w:w="2867"/>
      </w:tblGrid>
      <w:tr>
        <w:trPr>
          <w:trHeight w:val="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 formalne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/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i oryginał „Potwierdzenia złożenia oferty” złożone w terminie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złożona przez podmiot uprawniony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mieści się w założeniach konkursowych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podpisana przez osoby uprawnione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zawiera wymagane załączni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: …………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przechodzi do oceny merytor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wystąpienie braku przy kryterium powoduje odrzucenie oferty i nie podlega ona dalszej oc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Calibri" w:ascii="Calibri" w:hAnsi="Calibri"/>
          <w:sz w:val="22"/>
          <w:szCs w:val="22"/>
        </w:rPr>
        <w:t>Czytelne podpisy członków Komisji Konkursowej: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.……………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.…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numPr>
          <w:ilvl w:val="1"/>
          <w:numId w:val="11"/>
        </w:numPr>
        <w:spacing w:lineRule="auto" w:line="480"/>
        <w:ind w:left="510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..</w:t>
      </w:r>
    </w:p>
    <w:p>
      <w:pPr>
        <w:pStyle w:val="Normal"/>
        <w:ind w:left="5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Karta oceny merytoryczn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>Nr oferty:</w:t>
      </w:r>
      <w:r>
        <w:rPr>
          <w:rFonts w:cs="Calibri" w:ascii="Calibri" w:hAnsi="Calibri"/>
          <w:szCs w:val="22"/>
        </w:rPr>
        <w:t xml:space="preserve"> 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>Nazwa oferenta:</w:t>
      </w:r>
      <w:r>
        <w:rPr>
          <w:rFonts w:cs="Calibri" w:ascii="Calibri" w:hAnsi="Calibri"/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ytuł zadania będącego przedmiotem oferty: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24"/>
        <w:gridCol w:w="140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oceny formal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a cząstkowa </w:t>
              <w:br/>
              <w:t>w skali 0-5 punktów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ryto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jakość przygotowania oferty: zrozumiała; przejrzysty i kompletny opis działań; czytelnie i realistycznie przedstawione cele realizacji zadania; dobrze przemyślany i przekonujący plan działania; oryginalność i innowacyjność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ultaty i oddziaływanie społe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naczenie realizacji zadania dla zaspokojenia obiektywnych potrzeb adresatów zadania; dostępność zadania; realność i mierzalność rezultatów (wskazanie konkretnych wskaźników); dobrze dobrany sposób monitorowania rezultató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s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realny, rzetelny i efektywny projekt budżetu; zasadność przedstawionych w budżecie kosztów kwalifikowanych; wysokość udziału środków własnych i pochodzących z innych źródeł finansow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etencje i możliwości realizacji zad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ompetencje i możliwości realizacji zadania w przewidywanym czasie i przy posiadanych zasobach kadrowych i rzeczowych; dotychczasowe doświadczenie w realizacji zadań o podobnym charakterze; kwalifikacje wykonawców zadani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hczasowa współpra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ocena realizacji zadań zleconych oferentowi przez Gminę w poprzednich okresach pod kątem rzetelności ich wykonania, prawidłowości wykorzystania oraz rzetelność i terminowość rozliczania przyznanych na ten cel środków finans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łącz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</w:t>
      </w:r>
      <w:r>
        <w:rPr>
          <w:rFonts w:cs="Calibri" w:ascii="Calibri" w:hAnsi="Calibri"/>
          <w:sz w:val="18"/>
          <w:szCs w:val="22"/>
        </w:rPr>
        <w:t>Data i czytelny podpis członka Komisji Konkursow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ałącznik nr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  <w:t xml:space="preserve">Klauzula informacyjna dotycząca przetwarzania danych osobowych </w:t>
        <w:br/>
        <w:t>w ramach otwartych konkursów ofer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2"/>
          <w:lang w:eastAsia="en-US"/>
        </w:rPr>
      </w:pPr>
      <w:r>
        <w:rPr>
          <w:rFonts w:eastAsia="Calibri" w:cs="Calibri" w:ascii="Calibri" w:hAnsi="Calibri"/>
          <w:b/>
          <w:sz w:val="1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 Gmina Nowa Wieś Lęborska informuje, że: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Administrator Danych Osobowy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dministratorem Pani/Pana Danych Osobowych jest Gmina Nowa Wieś Lęborska z siedzibą przy ul. Grunwaldzkiej 24, 84-351 Nowa Wieś Lęborska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Inspektor Ochrony Dany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 z Inspektorem Ochrony Danych Osobowych w Urzędzie Gminy Nowa Wieś Lęborska – p. Adrianą Głuchowską możliwy jest za pośrednictwem adresu e-mail: auditor@auditorsecurity.pl oraz numerem telefonu: 696 011 969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Cel i podstawa prawna przetwarzania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twarzane w celu realizacji ustawowych zadań urzędu w związku z realizacją przepisów ustawy z dnia 24 kwietnia o działalności pożytku publicznego i o wolontariacie – art. 6 ust. 1 lit. e ogólnego rozporządzenia o ochronie danych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Odbiorcy dany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Informacja o przekazaniu danych do państw trzeci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rzekazywane do państw trzecich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 Prawa osób, których dane są przetwarzane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 Pani/Pan prawo, w zakresie danych osobowych Pani/Pana dotyczących do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ostowania danych osobowych np. gdy są nieaktualnie lub nieprawdziw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owzięcia informacji o niezgodnym z prawem przetwarzaniu w Gminie Nowa Wieś Lęborska Pani/Pana danych osobowych, przysługuje Pani/Panu prawo wniesienia skargi do organu nadzorczego, którym jest Prezes Urzędu Ochrony Danych Osobowych z siedzibą w Warszawie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 Profilowanie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nadto informujemy, że Gmina Nowa Wieś Lęborska nie przetwarza danych osobowych w trybie zautomatyzowanym oraz że dane nie są profilowan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8. Dobrowolność podania danych oraz okres przechowywania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danie danych osobowych jest obligatoryjne w zakresie ujętym przepisami prawa, do których podania osoba, której dane dotyczą jest zobowiązana. W razie niepodania danych może to skutkować odmową rozpatrzenia oferty i sporządzenia umowy na realizację zadania publicznego. Pani/Pana dane osobowe będą przechowywane przez okres 5 lat.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6:00Z</dcterms:created>
  <dc:creator>Dorota Kidrowska</dc:creator>
  <dc:description/>
  <cp:keywords/>
  <dc:language>en-US</dc:language>
  <cp:lastModifiedBy>magda_b</cp:lastModifiedBy>
  <cp:lastPrinted>2022-05-09T12:26:00Z</cp:lastPrinted>
  <dcterms:modified xsi:type="dcterms:W3CDTF">2022-05-10T12:57:00Z</dcterms:modified>
  <cp:revision>5</cp:revision>
  <dc:subject/>
  <dc:title>OGŁOSZENIE</dc:title>
</cp:coreProperties>
</file>