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ielona Trasa Nordic Walking - Obliwice 29.05.2021 - Wyniki  op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tbl>
      <w:tblPr>
        <w:tblW w:w="12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0"/>
        <w:gridCol w:w="2240"/>
        <w:gridCol w:w="2180"/>
        <w:gridCol w:w="960"/>
        <w:gridCol w:w="780"/>
        <w:gridCol w:w="1140"/>
        <w:gridCol w:w="740"/>
        <w:gridCol w:w="1556"/>
        <w:gridCol w:w="12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iejs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umer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isk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Płe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 p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Katego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 ka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iejscow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 xml:space="preserve">Czas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RYCZY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IO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11.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CZMAR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UGENI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47.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OBELNI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F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47.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LAR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G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3:25.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ETUP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4:13.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RYC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4:47.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PIL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11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18.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IMM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IROSŁ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38.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MURAD-IDŹ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8.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WIDZY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DZIECH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8.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A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9.6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AR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53.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AJ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E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55.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EL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4.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HUDZIŃ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7.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ĘC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8.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LEN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8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OR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UKA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35.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IENT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TO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N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41.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M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OJCI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L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57.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Ó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W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58.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AR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9:51.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ŻYGEN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02.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14.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ORME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EBA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24.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DAT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27.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SZUB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UI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42.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LKOŁEK-SZUDAR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ATUR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0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U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IDZ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1.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EJM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6.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NIGIR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07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A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LW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14.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IEP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URSZ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28.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IKOR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DZIECH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31.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WID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AB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31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ZEPCZYN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01.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ÓJC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05.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A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21.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DŹKOW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23.7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EL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03.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OB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04.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T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11.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ILIP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ADE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20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ŻYGEN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25.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ELI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ZAB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46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EU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57.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R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57.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ÓRAL-BRYGAŁ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4.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OJDY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6.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RLIŃ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9.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CO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IEMIAN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46.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Ż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29.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W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35.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PY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48.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RY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18-2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AŁOGAR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59.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DLE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59.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RTUZ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08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AW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I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ULĘCZY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09.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MSOŁ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EL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16.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CZ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DGOSZC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17.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EUTSCH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28.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ÓŻ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31.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LO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MIE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ZEPNICA GM.B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53.4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M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L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7:11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ZAB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KO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7:48.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DZIĄ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02.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BUL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RANCIS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16.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UKLE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US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OWA DĄBR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16.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YS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21.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USZ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18-2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28.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ŁOM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39.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EB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55.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ULAS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OWA WIEŚ LĘBOR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38.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OBIS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MA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S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39.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SZY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41.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JCHR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EPA KASZUB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51.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ACHY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F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-100 B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58.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ŁODAR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0:40.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STA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AŻ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0:55.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WREN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ZARNÓW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23.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US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LI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24.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IENTKIEWIC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N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47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YS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5:49.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CZYP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L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5:51.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ZIADKO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R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7:06.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IJEW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7:12.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BROSIE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9:27.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JMROC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9:29.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NĘ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ER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RZEŚC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0:05.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0:08.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STRÓW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28.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IP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29.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EREFENK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G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30.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RZYGŁ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U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ĘPA KASZUB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2.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IMM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AŻ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3.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BU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ESŁ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3.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UBOWID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43.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HOLC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A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4:02.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TONIEWICZ-BARTCZ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1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2:46:40.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ANTONIEWICZ-BARTCZAK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1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2:55:55.93</w:t>
            </w:r>
          </w:p>
        </w:tc>
      </w:tr>
    </w:tbl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orient="landscape" w:w="16838" w:h="11906"/>
      <w:pgMar w:left="212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8:00Z</dcterms:created>
  <dc:creator>ECik</dc:creator>
  <dc:description/>
  <dc:language>en-US</dc:language>
  <cp:lastModifiedBy>ECik</cp:lastModifiedBy>
  <dcterms:modified xsi:type="dcterms:W3CDTF">2021-06-01T08:10:00Z</dcterms:modified>
  <cp:revision>1</cp:revision>
  <dc:subject/>
  <dc:title/>
</cp:coreProperties>
</file>