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"/>
        <w:gridCol w:w="909"/>
        <w:gridCol w:w="2696"/>
        <w:gridCol w:w="1521"/>
        <w:gridCol w:w="561"/>
        <w:gridCol w:w="618"/>
        <w:gridCol w:w="1252"/>
        <w:gridCol w:w="774"/>
        <w:gridCol w:w="2140"/>
        <w:gridCol w:w="1517"/>
        <w:gridCol w:w="922"/>
      </w:tblGrid>
      <w:tr>
        <w:trPr>
          <w:trHeight w:val="480" w:hRule="atLeast"/>
        </w:trPr>
        <w:tc>
          <w:tcPr>
            <w:tcW w:w="1392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pl-PL"/>
              </w:rPr>
              <w:t>Zielona Trasa Nordic Walking - Obliwice 29.05.2021 - Wyniki  kategoriami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pl-PL"/>
              </w:rPr>
              <w:t>Miejsce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pl-PL"/>
              </w:rPr>
              <w:t>Numer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pl-PL"/>
              </w:rPr>
              <w:t>Nazwisko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pl-PL"/>
              </w:rPr>
              <w:t>Imię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pl-PL"/>
              </w:rPr>
              <w:t>Płeć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pl-PL"/>
              </w:rPr>
              <w:t>M pł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pl-PL"/>
              </w:rPr>
              <w:t>Kategoria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pl-PL"/>
              </w:rPr>
              <w:t>M kat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pl-PL"/>
              </w:rPr>
              <w:t>Miejscowość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pl-PL"/>
              </w:rPr>
              <w:t xml:space="preserve">Czas 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pl-PL"/>
              </w:rPr>
              <w:t>Punkty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DRYW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MAŁGORZATA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K18-29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BIAŁOGARDA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01:05:59.0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7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78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RUSZKOWSK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MONIKA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K18-29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LĘBORK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01:08:28.7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DOMURAD-IDŹKOWSK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SYLWIA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K30-39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GDAŃSK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00:56:08.3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KWIDZYŃSK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ANNA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K30-39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LĘDZIECHOWO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00:56:08.3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DAWIDOWSK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SABINA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K30-39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GDYNIA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01:01:31.3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KOTOWSK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AGNIESZKA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K30-39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GDYNIA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01:03:11.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BOROWSK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AGNIESZKA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K30-39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GDYNIA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01:03:57.9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102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WOJDYR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AGATA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K30-39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GDYNIA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01:04:16.3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5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133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KONKOL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ANETA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K30-39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KARTUZY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01:06:08.7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5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134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GAWIN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ALICJA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K30-39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SULĘCZYNO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01:06:09.3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6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135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KONKOL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IZABELA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K30-39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PROKOWO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01:07:48.2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6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181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UKLEJ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JUSTYNA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K30-39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NOWA DĄBROWA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01:08:16.8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GAJEWSK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DANUTA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K40-49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ŁEBA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00:56:55.9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129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GÓRSK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IWONA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K40-49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LĘBORK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00:58:58.8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FARON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MONIKA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K40-49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GDYNIA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00:59:51.1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174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SYLDATK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BEATA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K40-49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LĘBORK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01:00:27.8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184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KASZUBOWSK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LUIZA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K40-49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GDYNIA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01:00:42.5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74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PRUSK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AGNIESZKA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K40-49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WIDZINO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01:00:51.0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116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WÓJCIK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MARZENA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K40-49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01:02:05.8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106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ŻYGEND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ANNA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K40-49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GDYNIA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01:03:25.8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113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NEUMANN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KAMILA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K40-49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GDYNIA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01:03:57.6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125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TORLIŃSK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OLA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K40-49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GDYNIA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01:04:19.6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KOCOŃ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SYLWIA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K40-49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SIEMIANICE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01:04:46.5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BOŻEK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MAGDALENA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K40-49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GDYNIA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01:05:29.7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IWEN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ALEKSANDRA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K40-49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GDYNIA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01:05:35.3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6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123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TOCZKO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JOANNA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K40-49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BYDGOSZCZ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01:06:17.4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6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CEMP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KAMILA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K40-49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KIELNO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01:07:11.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7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194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HEBEL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MARIA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K40-49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GDYNIA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01:08:55.6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7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KULASIEWICZ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JOANNA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K40-49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NOWA WIEŚ LĘBORSKA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01:09:38.8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7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13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MAŁSZYCK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BARBARA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K40-49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LĘBORK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01:09:41.2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7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117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MAJCHRZAK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ALEKSANDRA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K40-49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KREPA KASZUBSKA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01:09:51.7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8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188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LAWRENC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JOANNA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K40-49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CZARNÓWKO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01:13:23.8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9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MARCJAN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MAŁGORZATA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K40-49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SŁUPSK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01:20:08.1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9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SZPILMAN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KATARZYNA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K50-59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GDYNIA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00:55:11.3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109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SZNIGIREWICZ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BEATA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K50-59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SŁUPSK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01:01:07.1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66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PANEK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ELWIRA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K50-59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LĘBORK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01:01:14.6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122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RZEPCZYNSK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ANNA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K50-59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GDYNIA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01:02:01.9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127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KRAMP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BEATA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K50-59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ŻUKOWO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01:02:21.6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91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SZUDOBAJ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HANNA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K50-59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SŁUPSK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01:03:04.1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SELIB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IZABELA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K50-59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GDYNIA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01:03:46.2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GÓRAL-BRYGAŁ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MONIKA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K50-59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GDAŃSK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01:04:14.6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6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126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DEUTSCHMANN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KATARZYNA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K50-59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GDYNIA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01:06:28.5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83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KONKOL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KRYSTYNA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K50-59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LĘBORK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01:08:21.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8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178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MARUSZAK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EWA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K50-59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OBLIWICE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01:13:24.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8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104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ZIENTKIEWICZ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AGA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K50-59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BANINO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01:13:47.8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108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WILKOŁEK-SZUDARSK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SATURNINA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K60-69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SŁUPSK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01:00:50.7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MARCZAK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MAŁGORZATA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K60-69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ŻELKOWO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01:03:03.4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5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196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PODLEŚ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DANUTA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K60-69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SŁUPSK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01:05:59.9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6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19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BAK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RÓŻA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K60-69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GDYNIA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01:06:31.7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92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SZUSTAKIEWICZ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GRAŻYNA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K60-69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GDYNIA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01:10:55.6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8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KAZIÓW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KRYSYNA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K60-69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ŁUPSK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01:15:49.6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8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176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SZCZYPEK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ELA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K60-69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SLUPSK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01:15:51.3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8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11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DZIADKOWSK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DOROTA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K60-69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SŁUPSK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01:17:06.6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8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88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KIJEWSK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BARBARA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K60-69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SŁUPSK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01:17:12.4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8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DOBROSIELSK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ALINA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K60-69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SŁUPSK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01:19:27.3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9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HIMMEL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GRAŻYNA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K60-69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GDYNIA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01:33:13.1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9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115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CYBULSK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WIESŁAWA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K60-69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BYTÓW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01:33:13.3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131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PIEPER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URSZULA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K70+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LĘBORK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01:01:28.8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82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SIKORR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JANINA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K70+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LĘDZIECHOWO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01:01:31.0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7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WŁODARKIEWICZ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EWA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K70+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GDYNIA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01:10:40.1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8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121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NAJMROCK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DANUTA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K70+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SŁUPSK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01:19:29.7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9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192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MRZYGŁÓD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ŁUCJA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K70+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KRĘPA KASZUBSKA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01:33:12.8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9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132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CHOLCH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HALINA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K70+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LĘBORK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01:34:02.3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ANTONIEWICZ-BARTCZAK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WIKTOR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M17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GDAŃSK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02:46:40.2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1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 xml:space="preserve">ANTONIEWICZ-BARTCZAK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DOMINIK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M17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GDAŃSK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02:55:55.9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107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SZUDARSKI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MAREK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M30-39 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SŁUPSK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00:56:09.6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ŁĘCKI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JAN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M30-39 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GDYNIA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00:58:18.7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84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SORN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ŁUKASZ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M30-39 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GDYNIA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00:58:35.3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197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GROBELNIAK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RAFA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M40-49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ŻUKOWO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00:52:47.5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CEMP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WOJCIECH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M40-49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KIELNO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00:58:57.3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118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IDŹKOWSKI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ADAM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M40-49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GDAŃSK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01:02:23.7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7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119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SOBISZ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TOMASZ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M40-49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MOSTY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01:09:39.9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9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94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TEREFENKO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BOGDAN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M40-49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LĘBORK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01:27:30.6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191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STRYCZYŃSKI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PIOTR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M50-59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GDYNIA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00:52:11.6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193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NIETUPSKI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DARIUSZ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M50-59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GDYNIA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00:54:13.6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HRYCYK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KRZYSZTOF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M50-59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LĘBORK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00:54:47.5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105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ZIENTKIEWICZ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WITOLD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M50-59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BANINO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00:58:41.4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ŻYGEND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ROBERT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M50-59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GDYNIA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01:00:02.5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128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FORMEL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SEBASTIAN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M50-59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ŻUKOWO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01:00:24.4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6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BADZIĄG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WALDEMAR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M50-59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SŁUPSK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01:08:02.1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7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175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SŁOMK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KRZYSZTOF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M50-59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LĘBORK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01:08:39.1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9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111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WNĘCZAK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JERZY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M50-59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WRZEŚCIE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01:20:05.4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9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64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OSTRÓWK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WALDEMAR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M50-59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LĘBORK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01:27:28.7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KLARKOWSKI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BOGDAN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M60-69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ELBLĄG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00:53:25.8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KONKOL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ANDRZEJ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M60-69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LĘBORK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00:55:18.4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HIMMEL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MIROSŁAW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M60-69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GDYNIA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00:55:38.9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89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SZUDARSKI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EDWARD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M60-69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SŁUPSK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00:56:53.8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MARCZAK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ANDRZEJ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M60-69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ŻELKOWO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00:58:14.9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112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KOLENKIEWICZ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DARIUSZ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M60-69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ELBLĄG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00:58:18.8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KAZIÓW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RYSZARD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M60-69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SŁUPSK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01:00:14.1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124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REJMAK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MAREK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M60-69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GDYNIA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01:00:56.7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6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114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CYBULSKI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FRANCISZEK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M60-69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BYTÓW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01:08:16.7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9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179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CYMAN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RYSZARD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M60-69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LUBOWIDZ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01:33:43.5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198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KACZMAREK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EUGENIUSZ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M70+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SŁUPSK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00:52:47.1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CHUDZIŃSKI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ANDRZEJ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M70+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ELBLĄG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00:58:17.6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187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FILIPÓW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TADEUSZ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M70+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LĘBORK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01:03:20.7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199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SZPYR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EDWARD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M70+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GDYNIA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01:05:48.8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NAMSOŁEK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FELIKS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M70+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GDYNIA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01:06:16.3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6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KLOSK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KAZIMIERZ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M70+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RZEPNICA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01:06:53.4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7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85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STACHYR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ALFRED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M70+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77-100 BYTÓW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01:09:58.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9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LIPSKI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JAN DOMINIK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M70+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LĘBORK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01:27:29.1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3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0:37:00Z</dcterms:created>
  <dc:creator>ECik</dc:creator>
  <dc:description/>
  <cp:keywords/>
  <dc:language>en-US</dc:language>
  <cp:lastModifiedBy>ECik</cp:lastModifiedBy>
  <dcterms:modified xsi:type="dcterms:W3CDTF">2021-06-02T10:39:00Z</dcterms:modified>
  <cp:revision>2</cp:revision>
  <dc:subject/>
  <dc:title/>
</cp:coreProperties>
</file>